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752"/>
        <w:gridCol w:w="3685"/>
        <w:gridCol w:w="2552"/>
        <w:gridCol w:w="1491"/>
      </w:tblGrid>
      <w:tr>
        <w:trPr>
          <w:trHeight w:val="615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ZKOLNY WYKAZ PODRĘCZNIKÓW </w:t>
              <w:br/>
              <w:t xml:space="preserve"> w zawodzie technik architektury krajobrazu na podbudowie gimnazjum (4-letnie)</w:t>
              <w:br/>
              <w:t>na rok szkolny 2020/2021</w:t>
            </w:r>
          </w:p>
        </w:tc>
      </w:tr>
      <w:tr>
        <w:trPr>
          <w:trHeight w:val="615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ręczniki dla klasy II </w:t>
            </w:r>
          </w:p>
        </w:tc>
      </w:tr>
      <w:tr>
        <w:trPr>
          <w:trHeight w:val="5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jęcia edukacyjne klasa I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 podręczn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wnictwo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słowami kl. 1 cz. II, kl. 2 cz.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łgorzata Chmiel, Anna Równy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US 3  Student`s Book  (B1/B1+) second edi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e Kay, Vaughan Jones, Daniel Brayshaw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ARSON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fos 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C. Serzysko, B. Sekulski, N. Drabich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. Gajown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EARSON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i społeczeństw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zysty Panteon i ojczyste spory. Podręcznik do historii i społeczeństwa  dla liceum ogólnokształcącego i technikum. Zakres podstawo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Maćkows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kultu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kania z kulturą. Podręcznik do wiedzy o kulturze dla liceum i technik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kiniec, B. Forysiewicz, J. Michałowski i In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/rozszerz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1. Podręcznik dla liceum ogólnokształcącego i technikum. Zakres rozszerzo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Guzik, Ewa Jastrzębska, Ryszard Kozik, Renata Matuszewska i 2 in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dla klasy 1. Podręcznik dla szkół ponadgimnazjalnych. 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abiański, L. Chańko, J. Czarnowska, G. Janoch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8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dla klasy 2. Podręcznik dla szkół ponadgimnazjalnych. 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abiański, L. Chańko, J. Czarnowska, G. Janocha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miejsce  w świecie. Kl.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zpe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ackowi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ojciech</w:t>
            </w:r>
          </w:p>
        </w:tc>
      </w:tr>
      <w:tr>
        <w:trPr>
          <w:trHeight w:val="3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liny ozdob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liny ozdobne w architekturze krajobrazu część II,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ernaciak, J. Omiecka, W. Smogorzew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Hortpress</w:t>
            </w:r>
          </w:p>
        </w:tc>
      </w:tr>
      <w:tr>
        <w:trPr>
          <w:trHeight w:val="6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architektury krajobra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anie i pielęgnacja terenów zieleni cz. II, tom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adom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Hortpress</w:t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gospodar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enie działalności gospodarcz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T. Gorzelany, W. Au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72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projekt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architektury krajobrazu cz.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adom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Hortpress</w:t>
            </w:r>
          </w:p>
        </w:tc>
      </w:tr>
      <w:tr>
        <w:trPr>
          <w:trHeight w:val="4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anie i pielęgnacja terenów zieleni. Cz.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. Gadomsc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press</w:t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na obiektach roślin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zawo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o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kosztorysowania w architekturze krajobraz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Jóźwik - Jawor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Hortpress</w:t>
            </w:r>
          </w:p>
        </w:tc>
      </w:tr>
      <w:tr>
        <w:trPr>
          <w:trHeight w:val="5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ór zadań przygotowujących do egzaminu zawodowego z kwalifikacji R.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nkow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press</w:t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i higiena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i higiena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akuła, K. Szcze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ja w architekturze krajobra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małej architektury krajobra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Urządzanie i pielęgnacja terenów zieleni. Cz. II, tom II i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adoms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pres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752"/>
        <w:gridCol w:w="3685"/>
        <w:gridCol w:w="2552"/>
        <w:gridCol w:w="1491"/>
      </w:tblGrid>
      <w:tr>
        <w:trPr>
          <w:trHeight w:val="615" w:hRule="atLeast"/>
        </w:trPr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KOLNY WYKAZ PODRĘCZNIKÓW </w:t>
              <w:br/>
              <w:t xml:space="preserve"> w zawodzie technik architektury krajobrazu</w:t>
              <w:br/>
              <w:t>na rok szkolny 2020/2021</w:t>
            </w:r>
          </w:p>
        </w:tc>
      </w:tr>
      <w:tr>
        <w:trPr>
          <w:trHeight w:val="615" w:hRule="atLeast"/>
        </w:trPr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41216273"/>
            <w:bookmarkEnd w:id="0"/>
            <w:r>
              <w:rPr>
                <w:b/>
                <w:bCs/>
                <w:sz w:val="22"/>
                <w:szCs w:val="22"/>
              </w:rPr>
              <w:t xml:space="preserve">Podręczniki dla klasy III </w:t>
            </w:r>
          </w:p>
        </w:tc>
      </w:tr>
      <w:tr>
        <w:trPr>
          <w:trHeight w:val="5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jęcia edukacyjne klasa II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 podręczn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wnictwo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Ponad słowami”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II   cz.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Chmi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ówn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Repetytorium maturalne. Poziom podstawowy </w:t>
            </w:r>
            <w:r>
              <w:rPr/>
              <w:t>(zawiera materiał na poziomie rozszerzonym)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Umińska, B. Hasting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ytorium maturalne z języka niemieckiego. Poziom podstawowy. Matura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rzysko, N. Drabich, T. Gajown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>
          <w:trHeight w:val="6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i społeczeństw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ć przeszłość. Europa i świat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historii i społeczeństwa dla szkół ponadgimnazjalnych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semestr)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ć przeszłość. Rządzący i rządzeni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historii i społeczeństwa dla szkół ponadgimnazjalnych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 semest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 Kłodziński, Tomasz Krzemiński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Janic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1. Podręcznik dla LO i technikum. 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uzik, E. Jastrzębska, R. Kozik, R. Matuszewska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yłka-Gutowska, W. Zamachowski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8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2. Podręcznik dla LO i technikum. 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rko-Worłowska, R. Kozik, W. Zamachowski, S. Krawczyk, F. Dubert, A. Kula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dla klasy 2. Podręcznik dla szkół ponadgimnazjalnych. 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abiański, L. Chańko, J. Czarnowska, G. Janoch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k  Chrystu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. Szpet, D. Jackowi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Wojciech </w:t>
            </w:r>
          </w:p>
        </w:tc>
      </w:tr>
      <w:tr>
        <w:trPr>
          <w:trHeight w:val="5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obiektów architektury krajobra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architektury krajobrazu cz.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adom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Hortpress</w:t>
            </w:r>
          </w:p>
        </w:tc>
      </w:tr>
      <w:tr>
        <w:trPr>
          <w:trHeight w:val="4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Urządzanie i pielęgnacja terenów zieleni. Cz. II, tom II i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adoms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press</w:t>
            </w:r>
          </w:p>
        </w:tc>
      </w:tr>
      <w:tr>
        <w:trPr>
          <w:trHeight w:val="6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ojektowania architektury krajobra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ruchu drogowego kat. 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ruchu drog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w obiektach małej architektu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anie i pielęgnacja terenów zieleni cz. II tom I, tom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adoms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Hortpress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ja w architektu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liny ozdob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o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kosztorysowania w architekturze krajobraz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Jóźwik - Jawor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Hortpress</w:t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 zadań przygotowujących do egzaminu zawodowego z kwalifikacji R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wor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pres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752"/>
        <w:gridCol w:w="3685"/>
        <w:gridCol w:w="2552"/>
        <w:gridCol w:w="1491"/>
      </w:tblGrid>
      <w:tr>
        <w:trPr>
          <w:trHeight w:val="615" w:hRule="atLeast"/>
        </w:trPr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ręczniki dla klasy IV</w:t>
            </w:r>
          </w:p>
        </w:tc>
      </w:tr>
      <w:tr>
        <w:trPr>
          <w:trHeight w:val="5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jęcia edukacyjne klasa IV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 podręczn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wnictwo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Ponad słowami”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.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mi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Równy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uszczyńs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Repetytorium maturalne. Poziom podstawowy </w:t>
            </w:r>
            <w:r>
              <w:rPr/>
              <w:t>(zawiera materiał na poziomie rozszerzonym)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Umińska, B. Hasting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ytorium maturalne z języka niemieckiego. Poziom podstawowy. Matura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rzysko, N. Drabich, T. Gajown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>
          <w:trHeight w:val="6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i społeczeństw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kończony w III klas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rozszerz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2. Podręcznik dla LO i technikum. 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rko-Worłowska, R. Kozik, W. Zamachowski, S. Krawczyk, F. Dubert, A. Kul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8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3. Podręcznik dla LO i technikum. 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7"/>
                <w:szCs w:val="27"/>
                <w:shd w:fill="FFFFFF" w:val="clear"/>
              </w:rPr>
              <w:t>Franciszek Dubert, Marek Jurgowiak, Maria Marko-Worłowska, Władysław Zamachowski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dla klasy 3. Podręcznik dla szkół ponadgimnazjalnych. 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abiański, L. Chańko, J. Czarnowska, G. Janoch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k  Chrystu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. Szpet, D. Jackowi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Wojciech </w:t>
            </w:r>
          </w:p>
        </w:tc>
      </w:tr>
      <w:tr>
        <w:trPr>
          <w:trHeight w:val="5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obiektów architektury krajobra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architektury krajobrazu cz.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adom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Hortpress</w:t>
            </w:r>
          </w:p>
        </w:tc>
      </w:tr>
      <w:tr>
        <w:trPr>
          <w:trHeight w:val="4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Urządzanie i pielęgnacja terenów zieleni. Cz. II, tom II i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adoms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press</w:t>
            </w:r>
          </w:p>
        </w:tc>
      </w:tr>
      <w:tr>
        <w:trPr>
          <w:trHeight w:val="6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ojektowania architektury krajobra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ruchu drogowego kat. 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ruchu drog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w obiektach małej architektu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anie i pielęgnacja terenów zieleni cz. II tom I, tom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adoms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Hortpress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ja w architektu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o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kosztorysowania w architekturze krajobraz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Jóźwik - Jawor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Hortpress</w:t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 zadań przygotowujących do egzaminu zawodowego z kwalifikacji R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wor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pres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Lucida Sans Unicode" w:cs="Mangal;Courier New"/>
      <w:b/>
      <w:bCs/>
      <w:sz w:val="48"/>
      <w:szCs w:val="48"/>
      <w:lang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Mangal;Courier New"/>
      <w:b/>
      <w:bCs/>
      <w:sz w:val="48"/>
      <w:szCs w:val="4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05:00Z</dcterms:created>
  <dc:creator>Admin</dc:creator>
  <dc:description/>
  <cp:keywords/>
  <dc:language>en-US</dc:language>
  <cp:lastModifiedBy>Robert</cp:lastModifiedBy>
  <dcterms:modified xsi:type="dcterms:W3CDTF">2020-07-01T22:05:00Z</dcterms:modified>
  <cp:revision>2</cp:revision>
  <dc:subject/>
  <dc:title/>
</cp:coreProperties>
</file>