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zkoła Branżowa po szkole podstawowej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rzedmiotowe Zasady Oceniania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 matematyki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360" w:before="0" w:after="0"/>
        <w:jc w:val="both"/>
        <w:rPr>
          <w:rFonts w:eastAsia="TT5Do00"/>
          <w:b/>
          <w:b/>
          <w:i w:val="false"/>
          <w:i w:val="false"/>
          <w:iCs/>
          <w:color w:val="000000"/>
        </w:rPr>
      </w:pPr>
      <w:r>
        <w:rPr>
          <w:rFonts w:eastAsia="TT5Do00"/>
          <w:b/>
          <w:i w:val="false"/>
          <w:iCs/>
          <w:color w:val="000000"/>
        </w:rPr>
        <w:t>PODSTAWA PRAWNA PZO</w:t>
      </w:r>
    </w:p>
    <w:p>
      <w:pPr>
        <w:pStyle w:val="Akapitzlist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systemie oświaty, (Dz. U. z 2019r. poz.1481) </w:t>
      </w:r>
      <w:r>
        <w:rPr>
          <w:rFonts w:cs="Times New Roman" w:ascii="Times New Roman" w:hAnsi="Times New Roman"/>
          <w:i/>
          <w:sz w:val="24"/>
          <w:szCs w:val="24"/>
        </w:rPr>
        <w:t>Rozdział 3a Ocenianie, klasyfikowanie i promowanie uczniów w szkołach publicznych,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 z dnia 10 czerwca 2015 r. w sprawie szczegółowych warunków i sposobów oceniania, klasyfikowania i promowania uczniów i słuchaczy w szkołach publicznych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zkoły, który określa szczegółowe zasady wewnątrzszkolnego oceniania ucznió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eastAsia="TT5Do00"/>
          <w:b/>
          <w:b/>
          <w:i w:val="false"/>
          <w:i w:val="false"/>
          <w:color w:val="000000"/>
        </w:rPr>
      </w:pPr>
      <w:r>
        <w:rPr>
          <w:rFonts w:eastAsia="TT5Do00"/>
          <w:b/>
          <w:i w:val="false"/>
          <w:color w:val="000000"/>
        </w:rPr>
        <w:t>CELE PZO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ZO zapewnia:</w:t>
      </w:r>
    </w:p>
    <w:p>
      <w:pPr>
        <w:pStyle w:val="Standard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wi: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wymagań edukacyjnych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ą informację o postępach, trudnościach i specjalnych uzdolnieniach dziecka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wi:</w:t>
      </w:r>
    </w:p>
    <w:p>
      <w:pPr>
        <w:pStyle w:val="Standard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oziomu nauczania w danej klasie w odniesieniu do wymagań edukacyjnych</w:t>
      </w:r>
    </w:p>
    <w:p>
      <w:pPr>
        <w:pStyle w:val="Standard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ygowanie, usprawnianie procesu kształcenia</w:t>
      </w:r>
    </w:p>
    <w:p>
      <w:pPr>
        <w:pStyle w:val="Standard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uczniem w celu realizacji programu nauczania</w:t>
      </w:r>
    </w:p>
    <w:p>
      <w:pPr>
        <w:pStyle w:val="Standard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kontekstu osiągnięć ucznia</w:t>
      </w:r>
    </w:p>
    <w:p>
      <w:pPr>
        <w:pStyle w:val="Standard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ę programu kształcenia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:</w:t>
      </w:r>
    </w:p>
    <w:p>
      <w:pPr>
        <w:pStyle w:val="Standard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wymagań</w:t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określenie poziomu opanowania wiadomości i umiejętności zgodnie z Podstawą Programową Kształcenia Ogólnego</w:t>
      </w:r>
    </w:p>
    <w:p>
      <w:pPr>
        <w:pStyle w:val="Standard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dokumentowanie postępów ucznia</w:t>
      </w:r>
    </w:p>
    <w:p>
      <w:pPr>
        <w:pStyle w:val="Standard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samorozwoju</w:t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nawyku do systematycznej pracy i samouświadomienie sukcesów i niepowodzeń w zakresie braków w opanowaniu wiadomości i umiejętności programowych</w:t>
      </w:r>
    </w:p>
    <w:p>
      <w:pPr>
        <w:pStyle w:val="Standard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erunkowanie do samodzielnej pracy oraz doskonalenie metod uczenia się</w:t>
      </w:r>
    </w:p>
    <w:p>
      <w:pPr>
        <w:pStyle w:val="Standard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uczestnictwo w procesie oceniania oraz możliwości poprawy osiągnięć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5Do00" w:cs="Times New Roman"/>
          <w:b/>
          <w:b/>
          <w:bCs/>
          <w:color w:val="000000"/>
          <w:sz w:val="24"/>
          <w:szCs w:val="24"/>
        </w:rPr>
      </w:pPr>
      <w:r>
        <w:rPr>
          <w:rFonts w:eastAsia="TT5Do00"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eastAsia="TT5Do00"/>
          <w:b/>
          <w:b/>
          <w:i w:val="false"/>
          <w:i w:val="false"/>
          <w:color w:val="000000"/>
        </w:rPr>
      </w:pPr>
      <w:r>
        <w:rPr>
          <w:rFonts w:eastAsia="TT5Do00"/>
          <w:b/>
          <w:i w:val="false"/>
          <w:color w:val="000000"/>
        </w:rPr>
        <w:t>ZASADY SPRAWDZANIA I OCENIANI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i ocenianie odbywa się z wykorzystaniem metod i narzędzi adekwatnych do modeli przekazywania wiedzy oraz właściwych dla nich metod pracy. Mogą to być:</w:t>
      </w:r>
    </w:p>
    <w:p>
      <w:pPr>
        <w:pStyle w:val="Standard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</w:t>
      </w:r>
    </w:p>
    <w:p>
      <w:pPr>
        <w:pStyle w:val="Standard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</w:t>
      </w:r>
    </w:p>
    <w:p>
      <w:pPr>
        <w:pStyle w:val="Standard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z działań projektowych</w:t>
      </w:r>
    </w:p>
    <w:p>
      <w:pPr>
        <w:pStyle w:val="Standard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graficzne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e naukowe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METODY i NARZĘDZIA SPRAWDZANIA OSIĄGNIĘĆ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eastAsia="TT5Do00"/>
          <w:b/>
          <w:b/>
          <w:color w:val="000000"/>
          <w:sz w:val="32"/>
          <w:szCs w:val="32"/>
        </w:rPr>
      </w:pPr>
      <w:r>
        <w:rPr>
          <w:rFonts w:eastAsia="TT5Do00"/>
          <w:b/>
          <w:color w:val="000000"/>
          <w:sz w:val="32"/>
          <w:szCs w:val="32"/>
        </w:rPr>
        <w:t>KRYTERIA  OCENIANIA</w:t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eastAsia="TT5Do00" w:cs="Times New Roman"/>
          <w:b/>
          <w:b/>
          <w:color w:val="000000"/>
          <w:sz w:val="24"/>
          <w:szCs w:val="24"/>
        </w:rPr>
      </w:pPr>
      <w:r>
        <w:rPr>
          <w:rFonts w:eastAsia="TT5Do00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mi sprawdzania mogą być:</w:t>
      </w:r>
    </w:p>
    <w:p>
      <w:pPr>
        <w:pStyle w:val="Standard"/>
        <w:numPr>
          <w:ilvl w:val="0"/>
          <w:numId w:val="22"/>
        </w:numPr>
        <w:spacing w:lineRule="auto" w:line="360" w:before="0" w:after="0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terminie, formie i zakresie planowanych sprawdzianów podawane są z tygodniowym wyprzedzeniem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ace te są obowiązkowe</w:t>
      </w:r>
      <w:r>
        <w:rPr>
          <w:rFonts w:cs="Times New Roman" w:ascii="Times New Roman" w:hAnsi="Times New Roman"/>
          <w:sz w:val="24"/>
          <w:szCs w:val="24"/>
        </w:rPr>
        <w:t>. Uczniowi, który jest nieobecny na pracy klasowej wpisuje się zapis „0”, który oznacza brak zaliczenia. W ciągu 2 tygodni uczeń zobowiązany jest do napisania pracy pisemnej. W przypadku nieprzystąpienia do sprawdzianu – otrzymuje ocenę niedostateczną, którą poprawia w sposób określony w PZO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okolicznościach (Np. długotrwały pobyt w szpitalu, długotrwała choroba) termin ten może ulec zmianie, przesunięciu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raca klasowa ma dwie oceny – liczbową oraz kształtującą, zapisaną w postaci tabeli, uzupełnianej znakiem +:</w:t>
      </w:r>
    </w:p>
    <w:tbl>
      <w:tblPr>
        <w:tblW w:w="10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56"/>
        <w:gridCol w:w="1850"/>
        <w:gridCol w:w="1943"/>
        <w:gridCol w:w="192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iejętność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iejętność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iejętność I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iejętność IV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ż umies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umies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d tym jeszcze popracu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 miejsce słowa „umiejętność” zostanie wpisana konkretna umiejętność sprawdzana w pracy klasowej)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7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</w:t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niezapowiedziane. Zakres ich treści jest niewielki i obejmuje tematy aktualnie realizowane.</w:t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7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</w:t>
      </w:r>
    </w:p>
    <w:p>
      <w:pPr>
        <w:pStyle w:val="Standard"/>
        <w:numPr>
          <w:ilvl w:val="0"/>
          <w:numId w:val="17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i</w:t>
      </w:r>
    </w:p>
    <w:p>
      <w:pPr>
        <w:pStyle w:val="Standard"/>
        <w:numPr>
          <w:ilvl w:val="0"/>
          <w:numId w:val="17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</w:t>
      </w:r>
    </w:p>
    <w:p>
      <w:pPr>
        <w:pStyle w:val="Standard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i wypowiedzi ustne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 ocenia nauczyciel biorąc pod uwagę poprawność merytoryczną wypowiedzi ucznia, stan wiedzy, samodzielność oraz właściwą terminologię związaną z przedmiotem. Ocena powinna być opatrzona komentarzem.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aktywność na lekcji i krótkie poprawne wypowiedzi uczeń może otrzymać plus (+).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ięć plusów uczeń może otrzymać ocenę bardzo dobrą, za cztery plusy dobrą, za trzy plusy dostateczną, za dwa plusy dopuszczającą.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łędne krótkie wypowiedzi, nie przygotowanie do lekcji (brak podręcznika, zbioru zadań, zeszytu, przyrządów), nie zapisywanie do zeszytu treści lekcji z tablicy lub nie wykonanie innego polecenia nauczyciela dotyczącego lekcji uczeń może otrzymać minus (-).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rzy minusy uczeń otrzymuje ocenę niedostateczną.</w:t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 – za jej brak uczeń otrzymuje symbol „bz” oznaczający brak zadania, który powinien w przeciągu 2 tygodni nadrobić. W przeciwnym wypadku symbol ten zostanie zamieniony na „-”.</w:t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ie - ocenianiu podlegać będą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miejętność słuchania innych,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nowanie poglądów innych,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ieranie głosu,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w podejmowaniu decyzji,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opień zaangażowania w pracę zespołu,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ejmowanie różnych ról w grupie,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za wykonanie zadania</w:t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enę pracy ucznia wpływ ma dodatkowa aktywność ucznia wykraczająca poza wymagania programowe. Składać się na nią mogą:</w:t>
      </w:r>
    </w:p>
    <w:p>
      <w:pPr>
        <w:pStyle w:val="Standard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i olimpiadach przedmiotowych</w:t>
      </w:r>
    </w:p>
    <w:p>
      <w:pPr>
        <w:pStyle w:val="Standard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 debatach i sesjach popularnonaukowych</w:t>
      </w:r>
    </w:p>
    <w:p>
      <w:pPr>
        <w:pStyle w:val="Standard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gazetki</w:t>
      </w:r>
    </w:p>
    <w:p>
      <w:pPr>
        <w:pStyle w:val="Standard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artykułu</w:t>
      </w:r>
    </w:p>
    <w:p>
      <w:pPr>
        <w:pStyle w:val="Standard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yskusji w trakcie lekcji</w:t>
      </w:r>
    </w:p>
    <w:p>
      <w:pPr>
        <w:pStyle w:val="Standard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innych przedsięwzięciach edukacyjnych</w:t>
      </w:r>
    </w:p>
    <w:p>
      <w:pPr>
        <w:pStyle w:val="Standard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uczniów na lekcji</w:t>
      </w:r>
    </w:p>
    <w:p>
      <w:pPr>
        <w:pStyle w:val="Standard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wystąpień na wybrany temat</w:t>
        <w:br/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oceniane są według następujących kryteriów: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- 49% - dopuszczając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69% - dostateczn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- 85% - dobr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% - 98% - bardzo dobr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% - 100% - celując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uczniowie z opinią poradni PP według następujących kryteriów: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- 39% - dopuszczając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- 54% - dostateczn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% - 70% - dobr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% - 89% - bardzo dobr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- 100% - celujący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prawiania ocen:</w:t>
      </w:r>
    </w:p>
    <w:p>
      <w:pPr>
        <w:pStyle w:val="Akapitzlist"/>
        <w:spacing w:lineRule="auto" w:line="36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jeden dodatkowy termin każdego sprawdzianu dla uczniów, którzy otrzymali ocenę niedostateczną lub uczniów nie uczestniczących w pierwszym terminie sprawdzianu oraz tych , którzy chcą poprawić wynik sprawdzianu.</w:t>
      </w:r>
    </w:p>
    <w:p>
      <w:pPr>
        <w:pStyle w:val="Akapitzlist"/>
        <w:spacing w:lineRule="auto" w:line="36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, który uzyskał śródroczną ocenę niedostateczną z danego przedmiotu, ma obowiązek nadrobić materiał programowy na I półrocze do 31 marca danego roku szkolnego. Uczeń otrzymuje zagadnienia, przygotowane przez nauczyciela, w terminie – nie później niż 2tygodnie od rozpoczęcia II półrocza. Zaliczenie materiału odbywa się w formie pisemnej lub ustnej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rzewiduje się poprawy oceny śródrocznej/końcoworocznej na tydzień przed wystawieniem ocen. Przy wystawieniu oceny rocznej bierze się pod uwagę ocenę śródroczną.</w:t>
      </w:r>
    </w:p>
    <w:p>
      <w:pPr>
        <w:pStyle w:val="Akapitzlist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rzygotowania ucznia do lekcji:</w:t>
      </w:r>
      <w:r>
        <w:rPr>
          <w:rFonts w:cs="Times New Roman" w:ascii="Times New Roman" w:hAnsi="Times New Roman"/>
          <w:sz w:val="24"/>
          <w:szCs w:val="24"/>
        </w:rPr>
        <w:br/>
        <w:tab/>
        <w:t>Nieprzygotowanie ucznia w dzienniku lekcyjnym oznaczane będzie symbolem „np”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ieprzygotowań ucznia do zajęć zależna jest od tygodniowej liczby godzin przedmiotu. Tyle ile godzin tygodniowo, tyle uczeń ma maksymalnie nieprzygotowań w semestrze. Nieprzygotowania nie można zgłosić w dniu zapowiedzianej pracy pisemnej (sprawdzianu, kartkówki, testu). Nieprzygotowanie należy zgłaszać przed lekcją – przed rozpoczęciem sprawdzania wiadomości i umiejętności przez nauczyciela.</w:t>
        <w:br/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4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T5Do00" w:cs="Times New Roman" w:ascii="Times New Roman" w:hAnsi="Times New Roman"/>
          <w:b/>
          <w:bCs/>
          <w:color w:val="000000"/>
          <w:sz w:val="32"/>
          <w:szCs w:val="32"/>
        </w:rPr>
        <w:t xml:space="preserve">KRYTERIA WYSTAWIANIA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CENY ŚRÓDROCZNEJ I ROCZNEJ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lasyfikacja śródroczna i roczna polega na podsumowaniu osiągnięć edukacyjnych ucznia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iągu danego okresu, roku szkolnego i ustaleniu stopni klasyfikacyjnych. Stopnie klasyfikacyjne ustala nauczyciel danego przedmiotu.  Przy ustalaniu oceny rocznej uwzględnia się wynik śródrocznej klasyfikacji.</w:t>
      </w:r>
    </w:p>
    <w:p>
      <w:pPr>
        <w:pStyle w:val="Standard"/>
        <w:spacing w:lineRule="auto" w:line="360" w:before="0" w:after="0"/>
        <w:ind w:left="7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ątpliwości ocena klasyfikacyjna </w:t>
      </w:r>
      <w:r>
        <w:rPr>
          <w:rFonts w:cs="Times New Roman" w:ascii="Times New Roman" w:hAnsi="Times New Roman"/>
          <w:sz w:val="24"/>
          <w:szCs w:val="24"/>
          <w:u w:val="single"/>
        </w:rPr>
        <w:t>może być</w:t>
      </w:r>
      <w:r>
        <w:rPr>
          <w:rFonts w:cs="Times New Roman" w:ascii="Times New Roman" w:hAnsi="Times New Roman"/>
          <w:sz w:val="24"/>
          <w:szCs w:val="24"/>
        </w:rPr>
        <w:t xml:space="preserve"> średnią ważoną ocen cząstkowych:</w:t>
      </w:r>
    </w:p>
    <w:p>
      <w:pPr>
        <w:pStyle w:val="Standard"/>
        <w:numPr>
          <w:ilvl w:val="0"/>
          <w:numId w:val="27"/>
        </w:numPr>
        <w:spacing w:lineRule="auto" w:line="360" w:before="0" w:after="0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ę 3 otrzymują oceny z prac klasowych;</w:t>
      </w:r>
    </w:p>
    <w:p>
      <w:pPr>
        <w:pStyle w:val="Standard"/>
        <w:numPr>
          <w:ilvl w:val="0"/>
          <w:numId w:val="16"/>
        </w:numPr>
        <w:spacing w:lineRule="auto" w:line="360" w:before="0" w:after="0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ę 2 otrzymują oceny z kartkówek;</w:t>
      </w:r>
    </w:p>
    <w:p>
      <w:pPr>
        <w:pStyle w:val="Standard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ę 1 otrzymują oceny z wypowiedzi ustnych ucznia, prac domowych, ćwiczeń, notatek sporządzonych przez ucznia w zeszycie przedmiotowym, postawy ucznia wobec przedmiotu, za prowadzenie zeszytu, udział w konkursach przedmiotowych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nie może być niższa niż ocena wystawiona na podstawie średniej ważonej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ednia ważona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334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dzie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..,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oceny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..,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wagi w/w ocen</w:t>
      </w:r>
    </w:p>
    <w:p>
      <w:pPr>
        <w:pStyle w:val="Heading1"/>
        <w:spacing w:lineRule="auto" w:line="360" w:before="0" w:after="2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ostateczny : 0 - 1,74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jący: 1,75 - 2,74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teczny: 2,75- 3,74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ry: 3,75 – 4,74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dzo dobry: 4,75 – 5,74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ujący: 5,75 – 6,00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MAGANIA  EDUKACYJNE</w:t>
      </w:r>
    </w:p>
    <w:tbl>
      <w:tblPr>
        <w:tblW w:w="11715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65"/>
        <w:gridCol w:w="2040"/>
        <w:gridCol w:w="1935"/>
        <w:gridCol w:w="2010"/>
        <w:gridCol w:w="19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Temat (rozumiany jako lekcj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ymagania konieczne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(ocena dopuszczając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ymagania podstawowe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(ocena dostateczn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ymagania rozszerzające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(ocena dobr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ymagania dopełniające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(ocena bardzo dobr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ymagania wykraczające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(ocena celująca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1. Liczby rzeczywis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cechy podzielności liczby przez 2, 3, 5, 9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cechy podzielności liczby przez 2 i 5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isuje dzielniki liczby naturalnej w prostych przypadka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wśród podanych liczb liczby całkowite oraz liczby wymierne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dotyczące kolejności wykonywanych działań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proste działania na liczbach całkowitych i wymier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 rozwinięcia dziesiętne ułamków zwykł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nia skończone rozwinięcia dziesiętne na ułamki zwykłe</w:t>
            </w:r>
          </w:p>
          <w:p>
            <w:pPr>
              <w:pStyle w:val="NormalnyWeb"/>
              <w:numPr>
                <w:ilvl w:val="0"/>
                <w:numId w:val="15"/>
              </w:numPr>
              <w:suppressAutoHyphens w:val="true"/>
              <w:spacing w:before="0" w:after="0"/>
              <w:ind w:left="-36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zna regułę zaokrąglania licz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działania na liczbach całkowitych  w  sytuacjach praktycz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sady dotyczące kolejności wykonywanych działań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krągla liczbę z podaną dokładnością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rozwinięciem dziesiętnym liczby w rozliczeniach finansow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posługuje się pojęciami: </w:t>
            </w:r>
            <w:r>
              <w:rPr>
                <w:rFonts w:cs="Times New Roman" w:ascii="Times New Roman" w:hAnsi="Times New Roman"/>
                <w:i/>
              </w:rPr>
              <w:t>dzienne zapotrzebowanie energe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tość energetyczna produkt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tość kaloryczna porcji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je wyniki działań</w:t>
            </w:r>
          </w:p>
          <w:p>
            <w:pPr>
              <w:pStyle w:val="NormalnyWeb"/>
              <w:suppressAutoHyphens w:val="true"/>
              <w:spacing w:before="0" w:after="0"/>
              <w:ind w:left="28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działania na liczbach całkowitych  w  sytuacjach praktycz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sady dotyczące kolejności wykonywanych działań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krągla liczbę z podaną dokładnością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rozwinięciem dziesiętnym liczby w rozliczeniach finansow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posługuje się pojęciami: </w:t>
            </w:r>
            <w:r>
              <w:rPr>
                <w:rFonts w:cs="Times New Roman" w:ascii="Times New Roman" w:hAnsi="Times New Roman"/>
                <w:i/>
              </w:rPr>
              <w:t>dzienne zapotrzebowanie energe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tość energetyczna produkt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tość kaloryczna porcji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je wyniki działań</w:t>
            </w:r>
          </w:p>
          <w:p>
            <w:pPr>
              <w:pStyle w:val="NormalnyWeb"/>
              <w:suppressAutoHyphens w:val="true"/>
              <w:spacing w:before="0" w:after="0"/>
              <w:ind w:left="284" w:hanging="0"/>
              <w:rPr>
                <w:rFonts w:ascii="Times New Roman" w:hAnsi="Times New Roman" w:cs="Arial"/>
                <w:color w:val="3366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57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działania na liczbach wymiernych w sytuacjach praktycz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nacza wskazaną cyfrę po przecinku liczby podanej </w:t>
              <w:br/>
              <w:t>w postaci rozwinięcia dziesiętnego okresowego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błąd przybliżenia danej liczby oraz ocenia, jakie jest to przybliżenie – z nadmiarem czy z niedomiarem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rzybliżenia w sytuacjach praktycznych</w:t>
            </w:r>
          </w:p>
          <w:p>
            <w:pPr>
              <w:pStyle w:val="NormalnyWeb"/>
              <w:numPr>
                <w:ilvl w:val="0"/>
                <w:numId w:val="15"/>
              </w:numPr>
              <w:suppressAutoHyphens w:val="true"/>
              <w:spacing w:before="0" w:after="0"/>
              <w:ind w:left="-36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blicza wartość energetyczną posiłkó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czeń</w:t>
            </w:r>
          </w:p>
          <w:p>
            <w:pPr>
              <w:pStyle w:val="Standard"/>
              <w:spacing w:before="0" w:after="0"/>
              <w:ind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 proste dowody dotyczące podzielności liczb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artość bezwzględną liczby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błąd bezwzględny przybliżenia danej liczby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513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zygotowuje i prezentuje prace projektowe z zastosowania działań na liczbach w sytuacjach praktycznych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2. Potęgi i pierwiastki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artości potęg o wykładnikach i podstawach całkowit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artość pierwiastka drugiego i trzeciego  stopnia z liczby nieujemnej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awa działań na potęgach</w:t>
            </w:r>
          </w:p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ind w:left="-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na prawa działań na pierwiast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artości potęg o wykładnikach całkowitych liczb wymier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artość pierwiastka trzeciego stopnia z liczby ujemnej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otęgę o podstawie 10 przy zamianie jednostek długości i jednostek powierzchni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rawa działań na potęgach do obliczania wartości wyrażeń w prostych przypadkach</w:t>
            </w:r>
          </w:p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ind w:left="-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suje prawa działań na pierwiastkach do obliczania wartości wyrażeń w prostych przypadkac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3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3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rawa działań na potęgach do obliczania wartości wyrażeń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rawa działań na pierwiastkach do obliczania wartości wyrażeń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działania na potęgach w sytuacjach praktycznych</w:t>
            </w:r>
          </w:p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ind w:left="-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suje działania na pierwiastkach w sytuacjach praktyczn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09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artość pierwiastka dowolnego stopnia, w tym pierwiastka stopnia nieparzystego z liczby ujemnej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a czynnik przed znak pierwiastka</w:t>
            </w:r>
          </w:p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ind w:left="-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licza przybliżoną wartość liczb niewymiernych postaci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8765" cy="202565"/>
                  <wp:effectExtent l="0" t="0" r="0" b="0"/>
                  <wp:docPr id="2" name="grafi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czeń</w:t>
            </w:r>
          </w:p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 prezentuje prace projektowe z zastosowania potęg i pierwiastków w sytuacjach praktycznych</w:t>
            </w:r>
          </w:p>
          <w:p>
            <w:pPr>
              <w:pStyle w:val="Standard"/>
              <w:suppressAutoHyphens w:val="true"/>
              <w:spacing w:before="0" w:after="16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3. Procenty i ich zastosowani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procent danej liczby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pojęcie procentu</w:t>
            </w:r>
          </w:p>
          <w:p>
            <w:pPr>
              <w:pStyle w:val="Standard"/>
              <w:snapToGrid w:val="false"/>
              <w:spacing w:before="0" w:after="160"/>
              <w:ind w:left="284" w:hanging="29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93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6"/>
              </w:numPr>
              <w:spacing w:before="0" w:after="0"/>
              <w:ind w:lef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 jakim procentem jednej liczby jest druga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niejsza i zwiększa liczbę naturalną o dany procent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czytuje informacje z faktury VAT</w:t>
            </w:r>
          </w:p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ind w:left="-3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sługuje się pojęciami </w:t>
            </w:r>
            <w:r>
              <w:rPr>
                <w:rFonts w:cs="Times New Roman" w:ascii="Times New Roman" w:hAnsi="Times New Roman"/>
                <w:bCs/>
                <w:i/>
              </w:rPr>
              <w:t>kwota/cena netto</w:t>
            </w:r>
            <w:r>
              <w:rPr>
                <w:rFonts w:cs="Times New Roman" w:ascii="Times New Roman" w:hAnsi="Times New Roman"/>
                <w:bCs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</w:rPr>
              <w:t>kwota/cena brutt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podatek VAT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01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7"/>
              </w:numPr>
              <w:spacing w:before="0" w:after="0"/>
              <w:ind w:left="-3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znacza liczbę, gdy dany jest jej procent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mniejsza i zwiększ liczbę o dany procent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suje obliczenia procentowe w zadaniach praktycznych</w:t>
            </w:r>
          </w:p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ind w:left="-3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licza jedną z wielkości: podatku VAT, kwoty/ceny netto, kwoty/cenny brutto w przypadku, gdy podane są dwie pozostał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09" w:hanging="3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8"/>
              </w:numPr>
              <w:spacing w:before="0" w:after="0"/>
              <w:ind w:lef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obliczenia procentowe i własności potęgowania do obliczania zysków z lokat (równie</w:t>
            </w:r>
            <w:r>
              <w:rPr>
                <w:rFonts w:eastAsia="TimesNewRoman, 'ＭＳ ゴシック'" w:cs="Times New Roman" w:ascii="Times New Roman" w:hAnsi="Times New Roman"/>
              </w:rPr>
              <w:t xml:space="preserve">ż </w:t>
            </w:r>
            <w:r>
              <w:rPr>
                <w:rFonts w:cs="Times New Roman" w:ascii="Times New Roman" w:hAnsi="Times New Roman"/>
              </w:rPr>
              <w:t>zło</w:t>
            </w:r>
            <w:r>
              <w:rPr>
                <w:rFonts w:eastAsia="TimesNewRoman, 'ＭＳ ゴシック'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onych na procent składany i na okres krótszy ni</w:t>
            </w:r>
            <w:r>
              <w:rPr>
                <w:rFonts w:eastAsia="TimesNewRoman, 'ＭＳ ゴシック'" w:cs="Times New Roman" w:ascii="Times New Roman" w:hAnsi="Times New Roman"/>
              </w:rPr>
              <w:t xml:space="preserve">ż </w:t>
            </w:r>
            <w:r>
              <w:rPr>
                <w:rFonts w:cs="Times New Roman" w:ascii="Times New Roman" w:hAnsi="Times New Roman"/>
              </w:rPr>
              <w:t>rok)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różne oferty kredytowe i potrafi wybrać korzystniejszą z nich</w:t>
            </w:r>
          </w:p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ind w:left="-3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suje obliczenia procentowe do obliczania kosztów kredytów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-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Uzeń: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284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zygotowuje i prezentuje prace projektowe z zastosowania obliczeń procentowych w sytuacjach praktycznych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4. Równania i nierówności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9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, czy dana liczba jest rozwi</w:t>
            </w:r>
            <w:r>
              <w:rPr>
                <w:rFonts w:eastAsia="TimesNewRoman, 'ＭＳ ゴシック'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zaniem równania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czytuje z osi liczbowej współrzędną danego punktu </w:t>
              <w:br/>
              <w:t xml:space="preserve">i odwrotnie – zaznacza punkt o danej współrzędnej </w:t>
              <w:br/>
              <w:t>na osi liczbowej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różnia pojęcia: </w:t>
            </w:r>
            <w:r>
              <w:rPr>
                <w:rFonts w:cs="Times New Roman" w:ascii="Times New Roman" w:hAnsi="Times New Roman"/>
                <w:i/>
              </w:rPr>
              <w:t>przedział otwar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edział domknię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edział lewostronnie domknię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edział prawostronnie domknię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edział nieograniczony</w:t>
            </w:r>
          </w:p>
          <w:p>
            <w:pPr>
              <w:pStyle w:val="NormalnyWeb"/>
              <w:numPr>
                <w:ilvl w:val="0"/>
                <w:numId w:val="15"/>
              </w:numPr>
              <w:snapToGrid w:val="false"/>
              <w:spacing w:before="0" w:after="0"/>
              <w:ind w:left="-3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awdza, czy dana liczba jest rozwi</w:t>
            </w:r>
            <w:r>
              <w:rPr>
                <w:rFonts w:eastAsia="TimesNewRoman, 'ＭＳ ゴシック'" w:cs="Times New Roman" w:ascii="Times New Roman" w:hAnsi="Times New Roman"/>
                <w:bCs/>
              </w:rPr>
              <w:t>ą</w:t>
            </w:r>
            <w:r>
              <w:rPr>
                <w:rFonts w:cs="Times New Roman" w:ascii="Times New Roman" w:hAnsi="Times New Roman"/>
                <w:bCs/>
              </w:rPr>
              <w:t>zaniem nierównośc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93" w:hanging="2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0"/>
              </w:numPr>
              <w:spacing w:before="0" w:after="0"/>
              <w:ind w:left="-37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suje przekształcenia równoważne do wyznaczenia rozwiązania równania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aznacza podane przedziały na osi liczbowej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czytuje i zapisuje symbolicznie przedział zaznaczony </w:t>
              <w:br/>
              <w:t>na osi liczbowej</w:t>
            </w:r>
          </w:p>
          <w:p>
            <w:pPr>
              <w:pStyle w:val="NormalnyWeb"/>
              <w:spacing w:before="0" w:after="0"/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1" w:hanging="3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1"/>
              </w:numPr>
              <w:spacing w:before="0" w:after="0"/>
              <w:ind w:left="-37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oznaje równania sprzeczne i tożsamościowe oraz potrafi podać ich zbiór rozwiązań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je równania pierwszego stopnia z jedną niewiadomą </w:t>
              <w:br/>
              <w:t>do rozwiązywania prostych zadań tekstow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suje przekształcenia równoważne do wyznaczenia rozwiązania</w:t>
            </w:r>
            <w:r>
              <w:rPr>
                <w:rFonts w:cs="Times New Roman" w:ascii="Times New Roman" w:hAnsi="Times New Roman"/>
              </w:rPr>
              <w:t xml:space="preserve"> nierówno</w:t>
            </w:r>
            <w:r>
              <w:rPr>
                <w:rFonts w:eastAsia="TimesNewRoman, 'ＭＳ ゴシック'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pierwszego stopnia z jedn</w:t>
            </w:r>
            <w:r>
              <w:rPr>
                <w:rFonts w:eastAsia="TimesNewRoman, 'ＭＳ ゴシック'"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</w:rPr>
              <w:t>niewiadom</w:t>
            </w:r>
            <w:r>
              <w:rPr>
                <w:rFonts w:eastAsia="TimesNewRoman, 'ＭＳ ゴシック'" w:cs="Times New Roman" w:ascii="Times New Roman" w:hAnsi="Times New Roman"/>
              </w:rPr>
              <w:t>ą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, czy nierówności są równoważne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zbiór rozwiązań nierówności w postaci przedziału</w:t>
            </w:r>
          </w:p>
          <w:p>
            <w:pPr>
              <w:pStyle w:val="NormalnyWeb"/>
              <w:spacing w:before="0" w:after="0"/>
              <w:ind w:left="301" w:hanging="3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9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je równania pierwszego stopnia z jedną niewiadomą </w:t>
              <w:br/>
              <w:t xml:space="preserve">do rozwiązywania zadań osadzonych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w sytuacjach praktycz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oznaje nierówności sprzeczne i tożsamościowe oraz potrafi podać ich zbiór rozwiązań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nierówności pierwszego stopnia z jedną niewiadomą do rozwiązywania zadań osadzonych w sytuacjach praktycznych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3"/>
              </w:numPr>
              <w:suppressAutoHyphens w:val="true"/>
              <w:spacing w:before="0" w:after="0"/>
              <w:ind w:left="-371" w:hanging="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rozwiązuje zadania o podwyższonym stopniu trudności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5. Układy równań liniowych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4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, czy dana para liczb jest rozwi</w:t>
            </w:r>
            <w:r>
              <w:rPr>
                <w:rFonts w:eastAsia="TimesNewRoman, 'ＭＳ ゴシック'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zaniem układu równań liniowych z dwiema niewiadomym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93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</w:t>
            </w:r>
            <w:r>
              <w:rPr>
                <w:rFonts w:cs="Times New Roman" w:ascii="Times New Roman" w:hAnsi="Times New Roman"/>
                <w:spacing w:val="-2"/>
              </w:rPr>
              <w:t xml:space="preserve"> związki pomiędzy dwiema niewiadomymi w postaci układu równań liniowych w ćwiczeniach</w:t>
            </w:r>
            <w:r>
              <w:rPr>
                <w:rFonts w:cs="Times New Roman" w:ascii="Times New Roman" w:hAnsi="Times New Roman"/>
              </w:rPr>
              <w:t xml:space="preserve"> osadzonych </w:t>
              <w:br/>
              <w:t>w kontekście praktycznym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uje układy równań metodą podstawiani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1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6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uje układ równań metodą przeciwnych współczynników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, czy dany układ równań jest układem oznaczonym, nieoznaczonym czy sprzecznym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 i rozwiązuje układy równań do prostych zadań tekstow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9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7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 i rozwiązuje układy równań do zadań tekstowych osadzonych w sytuacjach praktycznych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8"/>
              </w:numPr>
              <w:suppressAutoHyphens w:val="true"/>
              <w:spacing w:before="0" w:after="0"/>
              <w:ind w:left="-371" w:hanging="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rozwiązuje zadania o podwyższonym stopniu trudności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6. Funkcj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9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ojęcia: </w:t>
            </w:r>
            <w:r>
              <w:rPr>
                <w:rFonts w:cs="Times New Roman" w:ascii="Times New Roman" w:hAnsi="Times New Roman"/>
                <w:i/>
              </w:rPr>
              <w:t>funk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rgum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ziedz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tość funkcji, miejsce zerowe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wśród danych przyporządkowań te, które opisują funkcje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znacza w układzie współrzędnych na płaszczyźnie punkty o danych współrzęd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uje współrzędne danych punktów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93" w:hanging="2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0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je pojęcia: </w:t>
            </w:r>
            <w:r>
              <w:rPr>
                <w:rFonts w:cs="Times New Roman" w:ascii="Times New Roman" w:hAnsi="Times New Roman"/>
                <w:i/>
              </w:rPr>
              <w:t>funk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rgum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ziedz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tość funkcji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funkcję za pomocą: opisu słownego, grafu, tabeli, wzoru, wykresu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odczytuje miejsca zerowe funkcji</w:t>
            </w:r>
            <w:r>
              <w:rPr>
                <w:rFonts w:cs="Times New Roman" w:ascii="Times New Roman" w:hAnsi="Times New Roman"/>
              </w:rPr>
              <w:t xml:space="preserve"> opisanej tabelą lub wykresem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ze wzoru wartość funkcji dla danego argumentu w prostych przypadka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wśród podanych wykresów funkcji wykresy funkcji monotonicznych (rosnącej, malejącej, stałej)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 podstawie wykresu funkcji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164465"/>
                  <wp:effectExtent l="0" t="0" r="0" b="0"/>
                  <wp:docPr id="3" name="grafik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rysuje wykresy funkcji: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6765" cy="164465"/>
                  <wp:effectExtent l="0" t="0" r="0" b="0"/>
                  <wp:docPr id="4" name="grafi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dla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2265" cy="164465"/>
                  <wp:effectExtent l="0" t="0" r="0" b="0"/>
                  <wp:docPr id="5" name="grafik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raz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2265" cy="164465"/>
                  <wp:effectExtent l="0" t="0" r="0" b="0"/>
                  <wp:docPr id="6" name="grafik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1" w:hanging="3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1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ze wzoru wartość funkcji dla danego argumentu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za pomocą wykresu funkcję liczbową określoną tabelą lub opisem słownym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uje z wykresu niektóre własności funkcji: dziedzinę, zbiór wartości, miejsca zerowe, maksymalne przedziały,</w:t>
              <w:br/>
              <w:t>w których funkcja ma stały znak, argumenty, dla których funkcja przyjmuje w danym przedziale wartość największą lub najmniejszą oraz argumenty, dla których funkcja przyjmuje daną wartość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 podstawie wykresu funkcji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3565" cy="177165"/>
                  <wp:effectExtent l="0" t="0" r="0" b="0"/>
                  <wp:docPr id="7" name="grafik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rysuje wykresy funkcji: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50265" cy="177165"/>
                  <wp:effectExtent l="0" t="0" r="0" b="0"/>
                  <wp:docPr id="8" name="grafik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dla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7665" cy="177165"/>
                  <wp:effectExtent l="0" t="0" r="0" b="0"/>
                  <wp:docPr id="9" name="grafik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oraz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7665" cy="177165"/>
                  <wp:effectExtent l="0" t="0" r="0" b="0"/>
                  <wp:docPr id="10" name="grafik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zależność funkcyjną w ćwiczeniach osadzonych </w:t>
              <w:br/>
              <w:t>w kontekście praktyczny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9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za pomocą wykresu funkcję liczbową określoną wzorem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własności funkcji monotonicznej do porównywania jej wartości dla danych argumentów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wykresu funkcji określa jej monotoniczność, również przedziały monotoniczności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 podstawie wykresu funkcji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164465"/>
                  <wp:effectExtent l="0" t="0" r="0" b="0"/>
                  <wp:docPr id="11" name="grafika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a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rysuje wykresy funkcji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065" cy="164465"/>
                  <wp:effectExtent l="0" t="0" r="0" b="0"/>
                  <wp:docPr id="12" name="grafik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065" cy="164465"/>
                  <wp:effectExtent l="0" t="0" r="0" b="0"/>
                  <wp:docPr id="13" name="grafika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a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rozwiązuje zadania z wykorzystaniem funkcji przedstawionych w różnych postaciach, np. wykresu, wzoru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zedstawia zależności opisane w zadaniach tekstowych </w:t>
              <w:br/>
              <w:t>w postaci wzoru lub wykresu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czeń, który:</w:t>
            </w:r>
          </w:p>
          <w:p>
            <w:pPr>
              <w:pStyle w:val="NormalnyWeb"/>
              <w:numPr>
                <w:ilvl w:val="0"/>
                <w:numId w:val="53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monotoniczność funkcji w zadaniach osadzonych w sytuacjach praktycz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 prezentuje prace projektowe z zastosowania funkcji w sytuacjach praktycznych</w:t>
            </w:r>
          </w:p>
          <w:p>
            <w:pPr>
              <w:pStyle w:val="NormalnyWeb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7. Funkcja liniow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4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wśród danych wzorów funkcji  wzór funkcji liniowej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, czy dany punkt należy do wykresu funkcji liniowej opisanej podanym wzorem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93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uje wykres funkcji liniowej, korzystając z jej wzoru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funkcje liniowe, których wykresy są prostymi równoległymi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uje z wykresu współrzędne punktów przecięcia prostej z osiami układu współrzęd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monotoniczność funkcji liniowej danej wzorem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1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6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 współrzędne punktów przecięcia prostej danej równaniem kierunkowym z osiami układu współrzęd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współczynniki występujące we wzorze funkcji liniowej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spółczynnik kierunkowy prostej, mając dane współrzędne dwóch punktów należących do tej prostej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uje układ równań metodą graficzn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9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7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icuje prostą, wykorzystując interpretację współczynnika kierunkowego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artość współczynnika kierunkowego, mając dany wykres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nacza wzór funkcji liniowej na podstawie informacji o tej funkcji lub o jej wykresie, w tym również korzystając </w:t>
              <w:br/>
              <w:t>z informacji o prostopadłości prost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związek między liczbą rozwiązań układu równań a położeniem dwóch prost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sługuje się pojęciami: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koszty produkcji</w:t>
            </w:r>
            <w:r>
              <w:rPr>
                <w:rFonts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przychód</w:t>
            </w:r>
            <w:r>
              <w:rPr>
                <w:rFonts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zysk</w:t>
            </w:r>
            <w:r>
              <w:rPr>
                <w:rFonts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strata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prowadza analizę wyników finansowych firmy </w:t>
              <w:br/>
              <w:t>w przypadkach, gdy jej przychód oraz koszt opisany jest wykresem lub wzore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8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 prezentuje prace projektowe z zastosowania funkcji  liniowych w sytuacjach praktycznych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8. Statystyk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9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jęcia: średnia arytmetyczna, mediana, dominanta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średnią arytmetyczną podanych liczb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 medianę i dominantę zestawu danych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93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60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a średnią arytmetyczną danych przedstawionych </w:t>
              <w:br/>
              <w:t>na diagramie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średnią ważoną liczb z podanymi wagami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 medianę i dominantę danych przedstawionych na diagramie</w:t>
            </w:r>
          </w:p>
          <w:p>
            <w:pPr>
              <w:pStyle w:val="Normalny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1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61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średnią arytmetyczną do rozwiązywania zadań osadzonych w kontekście praktycznym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średnią ważoną do rozwiązywania zadań osadzonych w sytuacjach praktyczn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-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medianę i dominantę do rozwiązywania zadań osadzonych w kontekście praktyczny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09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62"/>
              </w:numPr>
              <w:spacing w:before="0" w:after="0"/>
              <w:ind w:left="-371" w:hanging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dczytuje informacje z siatki centylowej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-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uje i prezentuje prace projektowe dotyczące zastosowań statystyki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155" w:right="11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5176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1.95pt;mso-wrap-distance-left:9.05pt;mso-wrap-distance-right:9.05pt;mso-wrap-distance-top:0pt;mso-wrap-distance-bottom:0pt;margin-top:0.05pt;mso-position-vertical-relative:text;margin-left:231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PSO z przedmiotów ogólnokształcąc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15"/>
    <w:lvlOverride w:ilvl="0">
      <w:startOverride w:val="1"/>
    </w:lvlOverride>
  </w:num>
  <w:num w:numId="6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480" w:after="240"/>
      <w:outlineLvl w:val="0"/>
    </w:pPr>
    <w:rPr>
      <w:bCs/>
      <w:i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SimSun, 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i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WW8Num12z1">
    <w:name w:val="WW8Num12z1"/>
    <w:qFormat/>
    <w:rPr>
      <w:rFonts w:ascii="Times New Roman" w:hAnsi="Times New Roman" w:eastAsia="SimSun, 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34:00Z</dcterms:created>
  <dc:creator>Admin</dc:creator>
  <dc:description/>
  <dc:language>en-US</dc:language>
  <cp:lastModifiedBy>Robert Czaplicki</cp:lastModifiedBy>
  <dcterms:modified xsi:type="dcterms:W3CDTF">2019-11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