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zkoła branżowa po szkole podstawowej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Przedmiotowe Zasady Oceniania</w:t>
      </w:r>
    </w:p>
    <w:p>
      <w:pPr>
        <w:pStyle w:val="Normal"/>
        <w:jc w:val="center"/>
        <w:rPr>
          <w:bCs/>
        </w:rPr>
      </w:pPr>
      <w:r>
        <w:rPr>
          <w:b/>
          <w:bCs/>
          <w:i/>
          <w:color w:val="000000"/>
        </w:rPr>
        <w:t>z Edukacji dla bezpieczeństwa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12"/>
        </w:numPr>
        <w:suppressAutoHyphens w:val="true"/>
        <w:spacing w:lineRule="auto" w:line="360"/>
        <w:jc w:val="both"/>
        <w:rPr>
          <w:rFonts w:eastAsia="TT5Do00;MS Gothic"/>
          <w:i/>
          <w:i/>
          <w:color w:val="000000"/>
        </w:rPr>
      </w:pPr>
      <w:r>
        <w:rPr>
          <w:rFonts w:eastAsia="TT5Do00;MS Gothic"/>
          <w:iCs/>
          <w:color w:val="000000"/>
        </w:rPr>
        <w:t>PODSTAWA PRAWNA PZO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/>
        <w:t xml:space="preserve">Ustawa o systemie oświaty, (Dz. U. z 2019r. poz.1481) </w:t>
      </w:r>
      <w:r>
        <w:rPr>
          <w:i/>
        </w:rPr>
        <w:t>Rozdział 3a Ocenianie, klasyfikowanie i promowanie uczniów w szkołach publicznych,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/>
        <w:t>Rozporządzenie MEN z dnia 10 czerwca 2015 r. w sprawie szczegółowych warunków i sposobów oceniania, klasyfikowania i promowania uczniów i słuchaczy w szkołach publicznych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/>
        <w:t>Statut szkoły, który określa szczegółowe zasady wewnątrzszkolnego oceniania uczn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2"/>
        </w:numPr>
        <w:suppressAutoHyphens w:val="true"/>
        <w:spacing w:lineRule="auto" w:line="360"/>
        <w:jc w:val="both"/>
        <w:rPr>
          <w:rFonts w:eastAsia="TT5Do00;MS Gothic"/>
          <w:color w:val="000000"/>
        </w:rPr>
      </w:pPr>
      <w:r>
        <w:rPr>
          <w:rFonts w:eastAsia="TT5Do00;MS Gothic"/>
          <w:color w:val="000000"/>
        </w:rPr>
        <w:t>CELE PZO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PZO zapewnia: </w:t>
      </w:r>
    </w:p>
    <w:p>
      <w:pPr>
        <w:pStyle w:val="NormalnyWeb"/>
        <w:ind w:left="1080" w:hanging="0"/>
        <w:rPr/>
      </w:pPr>
      <w:r>
        <w:rPr>
          <w:color w:val="000000"/>
        </w:rPr>
        <w:t xml:space="preserve">1.  Rodzicowi: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- znajomość wymagań edukacyjnych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- bieżącą informację o postępach, trudnościach i specjalnych uzdolnieniach dziecka </w:t>
      </w:r>
    </w:p>
    <w:p>
      <w:pPr>
        <w:pStyle w:val="NormalnyWeb"/>
        <w:ind w:left="1080" w:hanging="0"/>
        <w:rPr/>
      </w:pPr>
      <w:r>
        <w:rPr>
          <w:color w:val="000000"/>
        </w:rPr>
        <w:t xml:space="preserve">2.  Nauczycielowi: </w:t>
      </w:r>
    </w:p>
    <w:p>
      <w:pPr>
        <w:pStyle w:val="NormalnyWeb"/>
        <w:ind w:left="1080" w:hanging="0"/>
        <w:rPr/>
      </w:pPr>
      <w:r>
        <w:rPr>
          <w:color w:val="000000"/>
        </w:rPr>
        <w:t xml:space="preserve">- ocenę poziomu nauczania w danej klasie w odniesieniu do wymagań edukacyjnych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- korygowanie, usprawnianie procesu kształcenia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- współpracę z uczniem w celu realizacji programu nauczania </w:t>
      </w:r>
    </w:p>
    <w:p>
      <w:pPr>
        <w:pStyle w:val="NormalnyWeb"/>
        <w:ind w:left="1080" w:hanging="0"/>
        <w:rPr/>
      </w:pPr>
      <w:r>
        <w:rPr>
          <w:color w:val="000000"/>
        </w:rPr>
        <w:t xml:space="preserve">3.  Uczniowi: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- znajomość wymagań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- bieżące określenie poziomu opanowania wiadomości i umiejętności zgodnie z Podstawą Programową Kształcenia Ogólnego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- wyrabianie nawyku do systematycznej pracy i samouświadomienie sukcesów i niepowodzeń w zakresie braków w opanowaniu wiadomości i umiejętności programowych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- ukierunkowanie do samodzielnej pracy oraz doskonalenie metod uczenia się </w:t>
      </w:r>
    </w:p>
    <w:p>
      <w:pPr>
        <w:pStyle w:val="Normal"/>
        <w:autoSpaceDE w:val="false"/>
        <w:spacing w:lineRule="auto" w:line="360"/>
        <w:jc w:val="both"/>
        <w:rPr>
          <w:rFonts w:eastAsia="TT5Do00;MS Gothic"/>
          <w:color w:val="000000"/>
        </w:rPr>
      </w:pPr>
      <w:r>
        <w:rPr>
          <w:rFonts w:eastAsia="TT5Do00;MS Gothic"/>
          <w:color w:val="000000"/>
        </w:rPr>
      </w:r>
    </w:p>
    <w:p>
      <w:pPr>
        <w:pStyle w:val="Heading1"/>
        <w:numPr>
          <w:ilvl w:val="0"/>
          <w:numId w:val="12"/>
        </w:numPr>
        <w:suppressAutoHyphens w:val="true"/>
        <w:spacing w:lineRule="auto" w:line="360"/>
        <w:jc w:val="both"/>
        <w:rPr>
          <w:rFonts w:eastAsia="TT5Do00;MS Gothic"/>
          <w:color w:val="000000"/>
        </w:rPr>
      </w:pPr>
      <w:r>
        <w:rPr>
          <w:rFonts w:eastAsia="TT5Do00;MS Gothic"/>
          <w:color w:val="000000"/>
        </w:rPr>
        <w:t xml:space="preserve">ZASADY SPRAWDZANIA I OCENIANIA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Stosuje się skalę ocen 1-6. Dopuszcza się używania „+” i „-”, z wyjątkiem ocen klasyfikacyjnych.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1. Sprawdzanie i ocenianie odbywa się za pomocą: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>a) sprawdzianów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>b) wypowiedzi ustnych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>c) sprawdzianów praktycznych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>d) kartkówek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>e) dodatkowych form np.w postaci referatów</w:t>
      </w:r>
    </w:p>
    <w:p>
      <w:pPr>
        <w:pStyle w:val="NormalnyWeb"/>
        <w:ind w:left="1080" w:hanging="0"/>
        <w:rPr/>
      </w:pPr>
      <w:r>
        <w:rPr>
          <w:color w:val="000000"/>
        </w:rPr>
        <w:t xml:space="preserve">Informacje o terminie, formie i zakresie planowanych </w:t>
      </w:r>
      <w:r>
        <w:rPr>
          <w:b/>
          <w:color w:val="000000"/>
        </w:rPr>
        <w:t>sprawdzianów</w:t>
      </w:r>
      <w:r>
        <w:rPr>
          <w:color w:val="000000"/>
        </w:rPr>
        <w:t xml:space="preserve"> podawane są z tygodniowym wyprzedzeniem; prace te są obowiązkowe. Uczniowi, który jest nieobecny na pracy klasowej wpisuje się zapis „0”, który oznacza brak zaliczenia. W ciągu 2 tygodni uczeń zobowiązany jest do napisania pracy pisemnej. W przypadku nieprzystąpienia do sprawdzianu – otrzymuje ocenę niedostateczną. Uczeń może poprawić w semestrze jeden sprawdzian, z którego otrzymał ocenę niedostateczną.</w:t>
      </w:r>
    </w:p>
    <w:p>
      <w:pPr>
        <w:pStyle w:val="NormalnyWeb"/>
        <w:ind w:left="1080" w:hanging="0"/>
        <w:rPr>
          <w:color w:val="000000"/>
        </w:rPr>
      </w:pPr>
      <w:r>
        <w:rPr>
          <w:b/>
          <w:color w:val="000000"/>
        </w:rPr>
        <w:t xml:space="preserve">Kartkówki </w:t>
      </w:r>
      <w:r>
        <w:rPr>
          <w:color w:val="000000"/>
        </w:rPr>
        <w:t>nie muszą być zapowiedziane. Są obowiązkowe.  Uczniowi, który jest nieobecny na kartkówce wpisuje się zapis „0”, który oznacza brak zaliczenia. W ciągu 2 tygodni uczeń zobowiązany jest do napisania pracy pisemnej. W przypadku nieprzystąpienia do kartkówki – otrzymuje ocenę niedostateczną. Uczeń może poprawić w semestrze jedną kartkówkę, z której otrzymał ocenę niedostateczną.</w:t>
      </w:r>
    </w:p>
    <w:p>
      <w:pPr>
        <w:pStyle w:val="NormalnyWeb"/>
        <w:ind w:left="1080" w:hanging="1080"/>
        <w:rPr>
          <w:color w:val="000000"/>
        </w:rPr>
      </w:pPr>
      <w:r>
        <w:rPr>
          <w:color w:val="000000"/>
        </w:rPr>
        <w:t>·</w:t>
        <w:tab/>
      </w:r>
      <w:r>
        <w:rPr>
          <w:b/>
          <w:color w:val="000000"/>
        </w:rPr>
        <w:t>Odpowiedzi ustne</w:t>
      </w:r>
      <w:r>
        <w:rPr>
          <w:color w:val="000000"/>
        </w:rPr>
        <w:t xml:space="preserve"> ocenia nauczyciel biorąc pod uwagę poprawność merytoryczną wypowiedzi ucznia, stan wiedzy, samodzielność oraz właściwą terminologię związaną z przedmiotem. </w:t>
      </w:r>
    </w:p>
    <w:p>
      <w:pPr>
        <w:pStyle w:val="NormalnyWeb"/>
        <w:ind w:left="1416" w:hanging="336"/>
        <w:rPr/>
      </w:pPr>
      <w:r>
        <w:rPr>
          <w:color w:val="000000"/>
        </w:rPr>
        <w:t xml:space="preserve">Za </w:t>
      </w:r>
      <w:r>
        <w:rPr>
          <w:b/>
          <w:color w:val="000000"/>
        </w:rPr>
        <w:t>aktywność</w:t>
      </w:r>
      <w:r>
        <w:rPr>
          <w:color w:val="000000"/>
        </w:rPr>
        <w:t xml:space="preserve"> na lekcji i krótkie poprawne wypowiedzi uczeń może otrzymać plus (+). </w:t>
      </w:r>
    </w:p>
    <w:p>
      <w:pPr>
        <w:pStyle w:val="NormalnyWeb"/>
        <w:rPr/>
      </w:pPr>
      <w:r>
        <w:rPr>
          <w:color w:val="000000"/>
        </w:rPr>
        <w:t>·</w:t>
        <w:tab/>
        <w:t xml:space="preserve">      Za pięć plusów uczeń może otrzymać ocenę bardzo dobrą, za cztery plusy dobrą, za trzy plusy dostateczną, za dwa plusy dopuszczającą. </w:t>
      </w:r>
    </w:p>
    <w:p>
      <w:pPr>
        <w:pStyle w:val="NormalnyWeb"/>
        <w:ind w:left="1416" w:hanging="1416"/>
        <w:rPr/>
      </w:pPr>
      <w:r>
        <w:rPr>
          <w:color w:val="000000"/>
        </w:rPr>
        <w:t xml:space="preserve">·                 Za nie przygotowanie do lekcji (brak podręcznika, zeszytu), nie zapisywanie do zeszytu treści lekcji z tablicy lub nie wykonanie innego polecenia nauczyciela dotyczącego lekcji uczeń może otrzymać minus (-). </w:t>
      </w:r>
    </w:p>
    <w:p>
      <w:pPr>
        <w:pStyle w:val="NormalnyWeb"/>
        <w:rPr/>
      </w:pPr>
      <w:r>
        <w:rPr>
          <w:color w:val="000000"/>
        </w:rPr>
        <w:t xml:space="preserve">·                 Za </w:t>
      </w:r>
      <w:r>
        <w:rPr>
          <w:b/>
          <w:color w:val="000000"/>
        </w:rPr>
        <w:t>trzy minusy</w:t>
      </w:r>
      <w:r>
        <w:rPr>
          <w:color w:val="000000"/>
        </w:rPr>
        <w:t xml:space="preserve"> uczeń otrzymuje ocenę niedostateczną. </w:t>
      </w:r>
    </w:p>
    <w:p>
      <w:pPr>
        <w:pStyle w:val="NormalnyWeb"/>
        <w:ind w:left="1050" w:hanging="0"/>
        <w:rPr>
          <w:color w:val="000000"/>
        </w:rPr>
      </w:pPr>
      <w:r>
        <w:rPr>
          <w:b/>
          <w:color w:val="000000"/>
        </w:rPr>
        <w:t>prace domowe</w:t>
      </w:r>
      <w:r>
        <w:rPr>
          <w:color w:val="000000"/>
        </w:rPr>
        <w:t xml:space="preserve"> – za jej brak uczeń otrzymuje symbol „bz” oznaczający brak zadania, który powinien w przeciągu 1 tygodnia nadrobić. W             przeciwnym wypadk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symbol ten zostanie zamieniony na „-„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eastAsia="TT5Do00;MS Gothic"/>
          <w:b/>
          <w:b/>
          <w:color w:val="000000"/>
          <w:sz w:val="32"/>
          <w:szCs w:val="32"/>
        </w:rPr>
      </w:pPr>
      <w:r>
        <w:rPr>
          <w:rFonts w:eastAsia="TT5Do00;MS Gothic"/>
          <w:b/>
          <w:color w:val="000000"/>
          <w:sz w:val="32"/>
          <w:szCs w:val="32"/>
        </w:rPr>
        <w:t>KRYTERIA  OCENIANIA</w:t>
      </w:r>
    </w:p>
    <w:p>
      <w:pPr>
        <w:pStyle w:val="NormalnyWeb"/>
        <w:ind w:left="108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Prace pisemne oceniane są według następujących kryteriów: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30% - 49% - dopuszczający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50% - 69% - dostateczny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70% - 85% - dobry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86% - 98% - bardzo dobry </w:t>
      </w:r>
    </w:p>
    <w:p>
      <w:pPr>
        <w:pStyle w:val="NormalnyWeb"/>
        <w:ind w:left="1080" w:hanging="0"/>
        <w:rPr>
          <w:color w:val="000000"/>
        </w:rPr>
      </w:pPr>
      <w:r>
        <w:rPr>
          <w:color w:val="000000"/>
        </w:rPr>
        <w:t xml:space="preserve">99% - 100% - celujący </w:t>
      </w:r>
    </w:p>
    <w:p>
      <w:pPr>
        <w:pStyle w:val="Akapitzlist"/>
        <w:autoSpaceDE w:val="false"/>
        <w:ind w:left="1080" w:hanging="0"/>
        <w:jc w:val="both"/>
        <w:rPr/>
      </w:pPr>
      <w:r>
        <w:rPr/>
        <w:t>OCENIANIE PRAC PISEMNYCH – UCZNIOWIE Z ORZECZENIEM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>0-19% - niedostateczny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>20-39% - dopuszczający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>40-54% - dostateczny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>55-70% - dobry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>71-89% - bardzo dobry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>90-100% - celujący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rFonts w:eastAsia="TT5Do00;MS Gothic"/>
          <w:b/>
          <w:color w:val="000000"/>
          <w:sz w:val="32"/>
          <w:szCs w:val="32"/>
        </w:rPr>
        <w:t xml:space="preserve">KRYTERIA WYSTAWIANIA </w:t>
      </w:r>
      <w:r>
        <w:rPr>
          <w:b/>
          <w:color w:val="000000"/>
          <w:sz w:val="32"/>
          <w:szCs w:val="32"/>
        </w:rPr>
        <w:t>OCENY ŚRÓDROCZNEJ I ROCZNEJ</w:t>
      </w:r>
    </w:p>
    <w:p>
      <w:pPr>
        <w:pStyle w:val="Normal"/>
        <w:suppressAutoHyphens w:val="true"/>
        <w:autoSpaceDE w:val="false"/>
        <w:spacing w:lineRule="auto" w:line="360"/>
        <w:ind w:left="1069" w:hanging="0"/>
        <w:jc w:val="both"/>
        <w:rPr>
          <w:rFonts w:eastAsia="TT5Do00;MS Gothic"/>
          <w:color w:val="000000"/>
          <w:sz w:val="32"/>
          <w:szCs w:val="32"/>
        </w:rPr>
      </w:pPr>
      <w:r>
        <w:rPr>
          <w:rFonts w:eastAsia="TT5Do00;MS Gothic"/>
          <w:color w:val="000000"/>
          <w:sz w:val="32"/>
          <w:szCs w:val="32"/>
        </w:rPr>
        <w:t>Ocena śródroczna wystawiana jest na podstawie ocen cząstkowych. Średnia ważona wspiera nauczyciela  w podjęciu decyzji, ale nauczyciel może wziąć pod uwagę indywidualne możliwości ucznia, stosunek do przedmiotu czy aktywność i zaangażowanie.</w:t>
      </w:r>
    </w:p>
    <w:p>
      <w:pPr>
        <w:pStyle w:val="Normal"/>
        <w:suppressAutoHyphens w:val="true"/>
        <w:autoSpaceDE w:val="false"/>
        <w:spacing w:lineRule="auto" w:line="360"/>
        <w:ind w:left="1069" w:hanging="0"/>
        <w:jc w:val="both"/>
        <w:rPr>
          <w:rFonts w:eastAsia="TT5Do00;MS Gothic"/>
          <w:color w:val="000000"/>
          <w:sz w:val="32"/>
          <w:szCs w:val="32"/>
        </w:rPr>
      </w:pPr>
      <w:r>
        <w:rPr>
          <w:rFonts w:eastAsia="TT5Do00;MS Gothic"/>
          <w:color w:val="000000"/>
          <w:sz w:val="32"/>
          <w:szCs w:val="32"/>
        </w:rPr>
        <w:t>Ocenę roczną wystawiamy w oparciu o zasady wystawiania ocen śródrocznych z założeniem, że uczeń, który na pierwszy semestr otrzymał ocenę dopuszczającą, nie może na koniec roku otrzymać oceny o dwa stopnie wyższej niż na semestr.</w:t>
      </w:r>
    </w:p>
    <w:p>
      <w:pPr>
        <w:pStyle w:val="Normal"/>
        <w:suppressAutoHyphens w:val="true"/>
        <w:autoSpaceDE w:val="false"/>
        <w:spacing w:lineRule="auto" w:line="360"/>
        <w:ind w:left="1069" w:hanging="0"/>
        <w:jc w:val="both"/>
        <w:rPr>
          <w:rFonts w:eastAsia="TT5Do00;MS Gothic"/>
          <w:color w:val="000000"/>
          <w:sz w:val="32"/>
          <w:szCs w:val="32"/>
        </w:rPr>
      </w:pPr>
      <w:r>
        <w:rPr>
          <w:rFonts w:eastAsia="TT5Do00;MS Gothic"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360"/>
        <w:ind w:left="1069" w:hanging="0"/>
        <w:jc w:val="both"/>
        <w:rPr>
          <w:rFonts w:eastAsia="TT5Do00;MS Gothic"/>
          <w:color w:val="000000"/>
          <w:sz w:val="32"/>
          <w:szCs w:val="32"/>
        </w:rPr>
      </w:pPr>
      <w:r>
        <w:rPr>
          <w:rFonts w:eastAsia="TT5Do00;MS Gothic"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360"/>
        <w:ind w:left="1069" w:hanging="0"/>
        <w:jc w:val="both"/>
        <w:rPr>
          <w:rFonts w:eastAsia="TT5Do00;MS Gothic"/>
          <w:color w:val="000000"/>
          <w:sz w:val="32"/>
          <w:szCs w:val="32"/>
        </w:rPr>
      </w:pPr>
      <w:r>
        <w:rPr>
          <w:rFonts w:eastAsia="TT5Do00;MS Gothic"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360"/>
        <w:ind w:left="1069" w:hanging="0"/>
        <w:jc w:val="both"/>
        <w:rPr>
          <w:rFonts w:eastAsia="TT5Do00;MS Gothic"/>
          <w:color w:val="000000"/>
          <w:sz w:val="32"/>
          <w:szCs w:val="32"/>
        </w:rPr>
      </w:pPr>
      <w:r>
        <w:rPr>
          <w:rFonts w:eastAsia="TT5Do00;MS Gothic"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MAGANIA  EDUKACYJNE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magania programowe na poszczególne oce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Alarm</w:t>
      </w:r>
      <w:r>
        <w:rPr/>
        <w:t>owanie i ewakuacja</w:t>
        <w:br/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6"/>
        <w:gridCol w:w="2835"/>
        <w:gridCol w:w="2977"/>
        <w:gridCol w:w="2693"/>
        <w:gridCol w:w="2921"/>
      </w:tblGrid>
      <w:tr>
        <w:trPr>
          <w:trHeight w:val="491" w:hRule="atLeast"/>
        </w:trPr>
        <w:tc>
          <w:tcPr>
            <w:tcW w:w="1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491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 + 3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113" w:hanging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 + 3 + 4]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a</w:t>
              <w:br/>
              <w:t>[1 + 2 + 3 + 4+5]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i rozpoznaje rodzaje alarmów oraz sygnałów alarm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zachowania się ludności po ogłoszeniu alarmu</w:t>
            </w:r>
          </w:p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luczowe elementy szkolnej instrukcji ewakuacji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ewakuacji, wyjścia ewakuacyjn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biórki ewakuowanej ludności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zachowania się uczniów podczas ewakuacji ze szkoły (internatu)</w:t>
            </w:r>
          </w:p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omawia zasady ewakuacji l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opisuje sposoby postępowania w przypadku odcięcia dróg ewakuacyj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reś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unikatu ostrzegawczego o zbliżającym się (wybranym) zagrożeniu dla miejscowości, w której mieszka</w:t>
            </w:r>
          </w:p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Podstawy pierwszej pomo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6"/>
        <w:gridCol w:w="2835"/>
        <w:gridCol w:w="2977"/>
        <w:gridCol w:w="2693"/>
        <w:gridCol w:w="2921"/>
      </w:tblGrid>
      <w:tr>
        <w:trPr>
          <w:trHeight w:val="491" w:hRule="atLeast"/>
        </w:trPr>
        <w:tc>
          <w:tcPr>
            <w:tcW w:w="1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491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 + 3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 + 3 + 4]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a</w:t>
              <w:br/>
              <w:t>[1 + 2 + 3 + 4+5]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4"/>
        <w:gridCol w:w="2835"/>
        <w:gridCol w:w="2977"/>
        <w:gridCol w:w="2693"/>
        <w:gridCol w:w="2918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efinicję i wymienia cele oraz zadania pierwszej pomoc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ziałania wchodzące w zakres pierwszej pomoc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rozpoznać osobę w stanie zagrożenia życi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posażenie apteczki pierwszej pomocy; wymienia przedmioty, jakie powinny się znaleźć w apteczce, np. domowej, samochodowej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sady bezpiecznego postępowania w miejscu zdarzeni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wzywa pomoc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sady postępowania z osobą nieprzytomn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ponawia ocenę oddychania u osoby nieprzytomnej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udzielania pierwszej pomocy w urazach kończyn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mawia zasady postępowania przeciwwstrząsowego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związane z najczęstszymi obrażeniami narządu ruch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udzielania pierwszej pomocy w urazach kończyn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postępowania z poszkodowanymi, u których podejrzewa się uraz kręgosłup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na czym polega udzielanie pierwszej pomocy w zatruciach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pisuje typowe okoliczności i objawy wystąpienia udaru termicznego oraz udaru słonecznego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przenoszenia poszkodowanych z urazem kręgosłup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roponuje zastosowanie zastępczych środków opatrunkowych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symulowanych prawidłowo unieruchamia kończynę po urazie w zastanej pozycji; wykorzystuje dostępny sprzęt do unieruchomienia złamanej kończyn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 xml:space="preserve">opisuje sposób udzielania pierwszej pomocy w przypadku: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>zawału serca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>udaru mózgu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>napadu duszności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>porażenia prądem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>ukąszenia lub użądlenia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>pogryzienia przez zwierzęta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>napadu padaczkowego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>hipo- lub hiperglikem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układów: oddychania, krążenia i nerwowego dla prawidłowego funkcjonowania organizm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agrożeń w środowisku domowym, ulicznym i wodnym, w przestrzeniach podziemnych, w lasach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dstawowe czynności resuscytacji krążeniowo-oddechowej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dstawowe czynności pierwszej pomocy w zadławieni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ewnienia bezpieczeństwa własnego, osoby poszkodowanej i otoczenia w sytuacjach symulowanych podczas zaję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opatrunek osłaniający na ranę w obrębie kończyny oraz opatrunek uciskow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opatrunek osłaniający na ranę w obrębie kończyny oraz opatrunek uciskow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i stosuje zasady unieruchamiania złamań kości długich i stawów (zasada Potta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udzielanie pierwszej pomocy w oparzeniach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pisuje zagrożenia dla życia związane z utratą dużej ilości krwi w krótkim czasie (wstrząs)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układu nerwowego, układu krążenia i układu oddechowego w utrzymywaniu podstawowych funkcji życi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stępstwa zaburzeń czynności tych układ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60" w:hanging="36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rzeprowadza wywiad ratowniczy SAMPL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60" w:hanging="36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pisuje podstawowe sposoby transportu poszkodowanych z miejsc niebezpieczn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60" w:hanging="36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wymienia najczęstsze przyczyny utraty przytomnośc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pisuje znaczenie liter stanowiących skrót  nazwy schematu oceny stanu poszkodowanego „A-B-C”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wymienia typowe objawy zwiastujące, poprzedzające omdlen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wykonuje podstawowe opatrunki osłaniające w obrębie głowy i tułow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zakłada opatrunek uciskowy na rany w obrębie głowy i tułow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apobiegania oparzeniom, ze szczególnym uwzględnieniem środowiska domowego i małych dziec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 doraźnego unieruchomienia kończyny (ograniczenie ruchu, zmniejszenie bólu, ograniczenie ryzyka pogłębiania urazu, umożliwienie bezpiecznego transport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pisuje działania ratownicze w przypadku ciała obcego w: oku, uchu, no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zainstalować w telefonie komórkowym dostępny w miejscu zamieszkania system ostrzegania o lokalnych zagrożenia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wymienia i opisuje poszczególne ogniwa łańcucha przeżyci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e, w jakich można prowadzić resuscytację z wyłącznym uciskaniem klatki piersiow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algorytm podstawowych czynności resuscytacyjnych u niemowląt i dziec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raktycznie wykorzystuje w sytuacjach symulowanych automatyczny defibrylator (AED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roponuje działania zapobiegające zadławieniu w typowych sytuacjach życia codziennego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mawia okoliczności i sposób zakładania opaski uciskowej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do społecznych podmiotów współpracujących z systemami Państwowego Ratownictwa Medycznego lub Krajowego Systemu Ratowniczo-Gaśniczeg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ł w pozaszkolnych formach rywalizacji w ratownictwie medy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Zagrożenia i działania ratowni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6"/>
        <w:gridCol w:w="2835"/>
        <w:gridCol w:w="2977"/>
        <w:gridCol w:w="2693"/>
        <w:gridCol w:w="2921"/>
      </w:tblGrid>
      <w:tr>
        <w:trPr>
          <w:trHeight w:val="491" w:hRule="atLeast"/>
        </w:trPr>
        <w:tc>
          <w:tcPr>
            <w:tcW w:w="1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491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 + 3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 + 3 + 4]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a</w:t>
              <w:br/>
              <w:t>[1 + 2 + 3 + 4+5]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4"/>
        <w:gridCol w:w="2835"/>
        <w:gridCol w:w="2835"/>
        <w:gridCol w:w="2835"/>
        <w:gridCol w:w="2918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zagrożenia i ich źródł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wymienia nazwy formacji służb działających na rzecz zwalczania skutków zagrożeń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ymienia główne przyczyny pożar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sady postępowania podczas pożaru</w:t>
            </w:r>
          </w:p>
          <w:p>
            <w:pPr>
              <w:pStyle w:val="Footnote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a typowe zagrożenia zdrowia i życia podczas pożaru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i zasady użycia podręcznego sprzętu gaśniczeg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oznaje znaki ochrony przeciwpożar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oznaje znaki ewakuacj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omawia zasady zachowania się w przypadku zdarzeń terrorystycznych (np. w razie wtargnięcia uzbrojonej osoby do szkoły, centrum handloweg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ymienia najczęstsze zagrożenia „przemocowe” występujące w szkol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znaków substancji toksycznych i miejsca ich eksponowa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przykładowe materiały, jakie można wykorzystywać jako zastępcze środki ochrony dróg oddechowych i skór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sposoby zabezpieczenia żywności i wody przed skażeni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znaczenie pojęć: odkażanie, dezaktywacja, dezynfekcja, deratyzacj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na czym polegają zabiegi specjalne i sanitar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obowiązki pieszego i kierowcy podczas przejazdu pojazdu uprzywilejowanego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ymienia społeczne podmioty działające na rzecz zwalczania skutków zagroże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brać odpowiedni rodzaj środka gaśniczego w zależności od rodzaju pożaru (np. płonąca patelnia, płonący kompute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oznaje i opisuje sposób użycia podręcznego sprzętu gaśnicz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zagrożenia pożarowe w domu, szkole i najbliższej okolic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typowe zagrożenia zdrowia i życia podczas powodzi, pożaru lub innych klęsk żywiołowych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pisuje zakres i sposób przygotowania się do planowanej ewakuacji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pisuje zasady postępowania podczas powodzi, śnieżycy, zejścia lawin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uzasadnia i proponuje skuteczne sposoby zapobiegania pan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charakteryzuje działalność społecznych podmiotów ratowniczych, w tym: Ochotniczej Straży Pożarnej, Górskiego Ochotniczego Pogotowia Ratunkowego, Wodnego Ochotniczego Pogotowia Ratunkowego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yjaśnia zadania tych służb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mawia zasady profilaktyki pożarowej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pisuje sposoby gaszenia najczęściej występujących pożarów (w zarodku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znaczenie pojęcia cyberprzemoc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procedury postępowania w przypadku jej wystąpieni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odaje przykłady najczęściej występujących okoliczności znalezienia niewypałów i niewybuchów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znaki substancji toksycznych na pojazdach i budowlach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zasady zaopatrzenia ludności ewakuowanej w wodę i żyw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pisuje sposoby postępowania osób odciętych przez pożar od dróg ewakuacj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zasady ewakuacji ludności i zwierząt z terenów zagrożo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niewłaściwe zachowania dotyczące cyberprzemocy i proponuje właściwą na nie reakcję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do młodzieżowych struktur OSP, WOPR lub innych formacji ratownicz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uczniem tzw. klas mundur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uczestniczył w pozaszkolnych formach rywalizacji z zakresu obrony cywilnej, ochrony p.poż. lub zarządzania kryzysoweg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ystem obrony państw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6"/>
        <w:gridCol w:w="2835"/>
        <w:gridCol w:w="2977"/>
        <w:gridCol w:w="2693"/>
        <w:gridCol w:w="2921"/>
      </w:tblGrid>
      <w:tr>
        <w:trPr>
          <w:trHeight w:val="491" w:hRule="atLeast"/>
        </w:trPr>
        <w:tc>
          <w:tcPr>
            <w:tcW w:w="1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491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 + 3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 + 3 + 4]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a</w:t>
              <w:br/>
              <w:t>[1 + 2 + 3 + 4+5]</w:t>
            </w:r>
          </w:p>
        </w:tc>
      </w:tr>
    </w:tbl>
    <w:p>
      <w:pPr>
        <w:pStyle w:val="Normal"/>
        <w:spacing w:lineRule="exact" w:line="1" w:before="0" w:after="18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6"/>
        <w:gridCol w:w="2835"/>
        <w:gridCol w:w="2977"/>
        <w:gridCol w:w="2693"/>
        <w:gridCol w:w="2921"/>
      </w:tblGrid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60" w:hanging="36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a zagrożenia czasu pokoju i czasu woj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60" w:hanging="36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istotę oraz wymienia elementy składowe systemu bezpieczeństwa, jego poszczególne instytucje, charakter związków między ni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60" w:hanging="36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ymienia nazwy formacji służb mundurowych (w tym obrony terytorialnej) zapewniających bezpieczeństwo państwa; wyjaśnia zadania tych służb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60" w:hanging="36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oznaje podstawowe typy uzbrojenia Sił Zbrojnych RP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rozpoznaje podstawowe typy uzbroj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mawia zadania, strukturę oraz podstawowe uzbrojenie i wyposażenie Sił Zbrojnych RP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aje przykłady zarządzeń, jakie mogą wydać władze w związku z kryzysem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enia i uzasadnia geopolityczne, militarne i gospodarcze aspekty bezpieczeństwa państ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yfikuje obiekty opatrzone międzynarodowymi znakami ochrony zabytkó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dentyfikuje wyzwania dla bezpieczeństwa indywidualnego</w:t>
              <w:br/>
              <w:t xml:space="preserve">i zbiorowego, kategoryzuje je, przypisuje im właściwe znaczenie </w:t>
              <w:br/>
              <w:t>w kontekście bezpieczeństwa lokalnego i całego państw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enia rodzaje świadczeń obywateli na rzecz obron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mienia elementy składowe systemu bezpieczeństwa państwa, jego poszczególne instytucje, charakter związków między nim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 zakres działania wybranych stowarzyszeń i organizacji, jak: Liga Obrony Kraju, Polski Czerwony Krzyż, Związek Strzelecki „Strzelec”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jaśnia znaczenie pojęcia siatki bezpieczeństwa i infrastruktury krytycznej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enia zadania i kompetencje władz państwowych oraz samorządowych w zakresie obron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jaśnia podstawowe zasady międzynarodowego prawa humanitarneg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 stopnie wojskowe i policyj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 stopnie Państwowej Straży Pożarnej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st aktywnym członkiem organizacji skautowych lub proobron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st członkiem grup rekonstrukcyjnych, klubów historyczno-kolekcjonerskich itp.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konali się w wybranej dyscyplinie (sporcie) przydatnej w zakresie obronności kraju (sporty walki, strzelectwo, lekkoatletyka, biegi na orientację, jeździectwo, sporty motorowe i motorowodne, pływanie, nurkowanie, spadochroniarstwo, surwiwal, bushcraft, prepersing itp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Akapitzlist"/>
        <w:numPr>
          <w:ilvl w:val="0"/>
          <w:numId w:val="2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dukacja zdrowot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6"/>
        <w:gridCol w:w="2835"/>
        <w:gridCol w:w="2977"/>
        <w:gridCol w:w="2693"/>
        <w:gridCol w:w="2921"/>
      </w:tblGrid>
      <w:tr>
        <w:trPr>
          <w:trHeight w:val="491" w:hRule="atLeast"/>
        </w:trPr>
        <w:tc>
          <w:tcPr>
            <w:tcW w:w="1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491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 + 3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 + 2 + 3 + 4]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jąca</w:t>
              <w:br/>
              <w:t>[1 + 2 + 3 + 4+5]</w:t>
            </w:r>
          </w:p>
        </w:tc>
      </w:tr>
    </w:tbl>
    <w:p>
      <w:pPr>
        <w:pStyle w:val="Normal"/>
        <w:spacing w:lineRule="exact" w:line="1" w:before="0" w:after="18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2835"/>
        <w:gridCol w:w="2977"/>
        <w:gridCol w:w="2693"/>
        <w:gridCol w:w="2896"/>
      </w:tblGrid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wyjaśnia wpływ stresu na zdrow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uje podstawowe sygnały i objawy problemów ze zdrowiem psychicznym (stres fizyczny i emocjonalny, zaburzenia odżywiania, depresja kliniczn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biera i demonstruje umiejętności komunikacji interpersonalnej istotne dla zdrowia i bezpieczeństwa (odmowa, zachowania asertywne, negocjowanie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jaśnia zagadnienia związane z właściwym, racjonalnym żywieniem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zasadnia jego znaczenie dla zdrowia i rozwoju, w tym ochrony przed chorobami przewlekły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jaśnia zagadnienia związane z właściwą i racjonalną aktywnością fizyczną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jaśnia wpływ substancji psychoaktywnych na sprawność kierowcy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enia czynniki ryzyka chorób cywilizacyjnych, jak: nadciśnienie tętnicze, cukrzyca, zaburzenia gospodarki lipidowej, otyłość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jaśnia zależności między zdrowiem fizycznym, zdrowiem psychicznym i zdrowiem emocjonalnym a zdrowiem społecznym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mienia zachowania sprzyjające zdrowiu (prozdrowotne) oraz zagrażające zdrowiu;</w:t>
            </w:r>
            <w:r>
              <w:rPr>
                <w:color w:val="000000"/>
                <w:sz w:val="18"/>
                <w:szCs w:val="18"/>
              </w:rPr>
              <w:t xml:space="preserve"> wśród zagrażających zdrowiu wskazuje </w:t>
            </w:r>
            <w:r>
              <w:rPr>
                <w:sz w:val="18"/>
                <w:szCs w:val="18"/>
              </w:rPr>
              <w:t>te, które szczególnie często występują wśród nastolatk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pisuje konstruktywne i niekonstruktywne sposoby radzenia sobie z emocjami, w tym negatywnym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jaśnia związki między aktywnością fizyczną, zwyczajami żywieniowymi i dobrostanem emocjonal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dróżnia czynniki środowiskowe i społeczne (korzystne i szkodliwe), na które człowiek może mieć wpływ, od takich, na które </w:t>
            </w:r>
            <w:r>
              <w:rPr>
                <w:color w:val="000000"/>
                <w:sz w:val="18"/>
                <w:szCs w:val="18"/>
              </w:rPr>
              <w:t xml:space="preserve">wpływu mieć </w:t>
            </w:r>
            <w:r>
              <w:rPr>
                <w:sz w:val="18"/>
                <w:szCs w:val="18"/>
              </w:rPr>
              <w:t>nie moż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uje pojęcia bulimii i anoreks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jaśnia następstwa tych chorób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nalizuje objawy różnych rodzajów uzależnień behawioralnych, w tym uzależnienia od komputera, internetu, hazard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jaśnia, w jaki sposób można unikać picia alkoholu, palenia tytoniu, brania dopalacz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afi ocenić intensywność wysiłku fizycznego (np. na podstawie pomiaru częstości akcji serca w czasie i po wysiłk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nalizuje wartość odżywczą produktów żywnościowych, np. na podstawie informacji o ich składzie umieszczanych przez producenta na opakowani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definiuje pojęcie wskaźnika masy ciała (BMI) i potrafi określić, do czego on służ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cenia własne zachowania związane ze zdrowiem; ustala indywidualny plan działania na rzecz własnego zdrowi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cenia własne zachowania związane ze zdrowiem, ustala indywidualny plan działania na rzecz własnego zdrowi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kłada własny, zbilansowany jadłospis na tydzień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ponuje zestaw ćwiczeń i aktywności ruchowej, dostosowany do własnych możliwości, na wybraną porę rok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st uczestnikiem zorganizowanych form sportu, rekreacji lub wypoczynku (np. klub, sekc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06:00Z</dcterms:created>
  <dc:creator>MM</dc:creator>
  <dc:description/>
  <dc:language>en-US</dc:language>
  <cp:lastModifiedBy>Robert Czaplicki</cp:lastModifiedBy>
  <cp:lastPrinted>2009-08-05T11:01:00Z</cp:lastPrinted>
  <dcterms:modified xsi:type="dcterms:W3CDTF">2019-11-18T22:06:00Z</dcterms:modified>
  <cp:revision>2</cp:revision>
  <dc:subject/>
  <dc:title>Wymagania na poszczególne oceny</dc:title>
</cp:coreProperties>
</file>