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60"/>
        <w:gridCol w:w="4678"/>
        <w:gridCol w:w="3544"/>
        <w:gridCol w:w="1984"/>
      </w:tblGrid>
      <w:tr>
        <w:trPr>
          <w:trHeight w:val="1125" w:hRule="atLeast"/>
        </w:trPr>
        <w:tc>
          <w:tcPr>
            <w:tcW w:w="1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OLNY WYKAZ PODRĘCZNIKÓW </w:t>
              <w:br/>
              <w:t xml:space="preserve"> w zawodzie technik organizacji turystyki na podbudowie szkoły podstawowej (5-letnie)</w:t>
              <w:br/>
              <w:t>na rok szkolny 2020/2021</w:t>
            </w:r>
          </w:p>
        </w:tc>
      </w:tr>
      <w:tr>
        <w:trPr>
          <w:trHeight w:val="510" w:hRule="atLeast"/>
        </w:trPr>
        <w:tc>
          <w:tcPr>
            <w:tcW w:w="1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ręczniki dla klasy I do nowej podstawy programowej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jęcia edukacyjne klasa 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 podręczn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 podręcz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wnictwo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epok. Część 1 i 2. Zakres podstawowy i rozszerzony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Chempere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lbarczyk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rześniowski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 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cus 2, Student’s  Book A2/B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e Kay, Vaughan Jones, D. Brayshow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język niemiec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kt  Część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zyńska-Pha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Kośli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Plast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a ze sztuk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Marta Ibczyńska  Natalia Mrozkowi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ć przeszłość 1. Podręcznik do historii dla liceum ogólnokształcącego i technikum. Zakres podstawow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A. Szwed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Pawl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Oblicza geografii 1 Zakres podstaw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R.Malarz,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M.Więck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Nowa Er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na czasie 1.  Podręcznik dla liceum ogólnokształcącego i technikum.  Zakres podstaw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elmin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Holec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chem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jest chemia. Chemia ogólna i nieorganiczna. Podręcznik dla liceum ogólnokształcącego i technikum. Zakres podstaw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uald Hass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Mrzigod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Mrzig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 1. Podręcznik dla szkół ponadpodstawowych. Zakres podstaw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Wej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. Babiański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Chańko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1. Zakres podstaw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Jochemczyk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Olędz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dla bezpieczeńst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ję i działam bezpiecz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o edukacji dla bezpieczeństwa dla liceum ogólnokształcącego i technik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ło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e miejsce w świeci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J. Szpet, D.Jackowi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. Wojciech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turystyki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turysty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Cymańska-Garbowska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Steblik-Wlaźl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 WSiP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turystyki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ez i usług turystycznych cz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Michniewicz, M. Pe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 WSiP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turystyczna cz.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wastek, D. Sydorko-Raszews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at AB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turystyczna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turystyczna cz.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teblik–Wlaźlak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Rze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 WSiP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rojektowanie i rezerwacja w turystyce – pracownia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obsługi turystycznej T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Napiórkowska-Gzula, B. Steblik-Wlaźl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wacja imprez i usług turystycznyc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Milewska, M. Law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 kosztów w turystyce – pracownia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lanowanie i kalkulacja kosztów imprez turystycz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Banasik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orne-Janu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*Uwaga:</w:t>
      </w:r>
      <w:r>
        <w:rPr>
          <w:sz w:val="22"/>
          <w:szCs w:val="22"/>
        </w:rPr>
        <w:t xml:space="preserve"> Proszę nie kupować podręczników do przedmiotów zawodowych oraz do języka angielskiego w okresie wakacji. W przypadku języka angielskiego wybór podręcznika związany będz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 przydziałem do grupy językowej zgodnie z poziomem  zaawans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15"/>
        <w:gridCol w:w="2920"/>
        <w:gridCol w:w="2268"/>
        <w:gridCol w:w="4763"/>
      </w:tblGrid>
      <w:tr>
        <w:trPr>
          <w:trHeight w:val="510" w:hRule="atLeast"/>
        </w:trPr>
        <w:tc>
          <w:tcPr>
            <w:tcW w:w="1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ręczniki dla klasy II do nowej podstawy programowej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jęcia edukacyjne klasa II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 podrę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 podręcznik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wnictwo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blicza epok. Zakres podstawowy i rozszerzony. Kl. I cz. 2, kl. II cz.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D. Chempere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lbarczyk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D. Trześniowski.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SiP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 *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cus 3 Student`s Book B1/B1+ Second Editi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e Kay, Vaughan Jones, Daniel Brayshaw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Pearson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iemieck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kt  Część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zyńska-Pha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Kośliński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ć przeszłość 2. Podręcznik do historii dla liceum ogólnokształcącego i technikum. Zakres podstaw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m Kucharski, Aneta Niewęgłowska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zedsiębiorczośc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zedsiębiorczości. Podręcznik dla szkoły ponadpodstawowej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Korba, Z. Smutek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a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Oblicza geografii 2. Zakres podstaw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Rachwał, Radosław Uliszak, Krzysztof Wiedermann, Paweł Kroh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Nowa Er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na czasie 1.  Podręcznik dla liceum ogólnokształcącego i technikum.  Zakres podstaw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elmin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Holeczek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a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jest chemia. Chemia organiczna. Podręcznik dla liceum ogólnokształcącego i technikum. Zakres podstaw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uald Hass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Mrzigod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Mrzigod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ind w:left="176" w:hanging="432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Odkryć fizykę 1 </w:t>
            </w:r>
          </w:p>
          <w:p>
            <w:pPr>
              <w:pStyle w:val="Heading1"/>
              <w:tabs>
                <w:tab w:val="clear" w:pos="708"/>
              </w:tabs>
              <w:ind w:left="176" w:hanging="43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 w:val="false"/>
                <w:sz w:val="22"/>
                <w:szCs w:val="22"/>
              </w:rPr>
              <w:t>Podręcznik do fizyki dla liceum ogólnokształcącego i technikum zakres podstawowy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Braun, Weronika Śliw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yka  1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la szkół ponadpodstawowych. Zakres podstawow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Wej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. Babiański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Chańko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Informatyk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a Jochemczyk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Olędzk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e miejsce w Kośc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J. Szpet, D.Jackowiak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. Wojciech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i higiena prac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i higiena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Szczęch, Wanda Bukał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turystyki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ez i usług turystycznych cz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Michniewicz, M. Peć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 WSiP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turystyczna cz.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wastek, D. Sydorko-Raszewsj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at AB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turystyczna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turystyczna cz.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teblik–Wlaźlak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Rzepk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 WSiP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w turystyce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usług tur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Tylińsk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 WSiP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obcy zawodowy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English for international tourism (new edition) pre-intermediate cours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Dubicka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O`Keeff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EARSON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wanie i rezerwacja w turystyce – pracownia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obsługi turystycznej T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Napiórkowska-Gzula, B. Steblik-Wlaźlak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wacja imprez i usług turystycz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Milewska, M. Lawin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 kosztów w turystyce – pracownia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e i kalkulacja kosztów imprez tur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Banasik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orne-Januł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*Uwaga:</w:t>
      </w:r>
      <w:r>
        <w:rPr>
          <w:sz w:val="22"/>
          <w:szCs w:val="22"/>
        </w:rPr>
        <w:t xml:space="preserve"> Proszę nie kupować podręczników do przedmiotów zawodowych oraz do języka angielskiego w okresie wakacji. W przypadku języka angielskiego wybór podręcznika związany będz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 przydziałem do grupy językowej zgodnie z poziomem  zaawans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Lucida Sans Unicode" w:cs="Mangal;Courier New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Mangal;Courier New"/>
      <w:b/>
      <w:bCs/>
      <w:sz w:val="48"/>
      <w:szCs w:val="4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1:44:00Z</dcterms:created>
  <dc:creator>Admin</dc:creator>
  <dc:description/>
  <cp:keywords/>
  <dc:language>en-US</dc:language>
  <cp:lastModifiedBy>Robert</cp:lastModifiedBy>
  <dcterms:modified xsi:type="dcterms:W3CDTF">2020-07-01T21:44:00Z</dcterms:modified>
  <cp:revision>2</cp:revision>
  <dc:subject/>
  <dc:title/>
</cp:coreProperties>
</file>