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77"/>
        <w:gridCol w:w="4678"/>
        <w:gridCol w:w="3260"/>
        <w:gridCol w:w="2551"/>
      </w:tblGrid>
      <w:tr>
        <w:trPr>
          <w:trHeight w:val="550" w:hRule="atLeast"/>
        </w:trPr>
        <w:tc>
          <w:tcPr>
            <w:tcW w:w="1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zkolny wykaz podręczników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dla zawodu technik budownictwa -podbudowa szkoła podstawowa (5-letnie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Klasa 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zajęcia edukacyjne klasa 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tytuł podręcz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utor podręcz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wydawnictwo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język po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epok. Kl. I cz. 1 i 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hemperek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. Kalbarczyk,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. Trześniows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WSiP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język angielski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FOCUS 2 students book  (nowa edycja), poziom A2/B1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Sue Kay, Vaughan Jones, D. Braysha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earson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język po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epok. Kl. I cz. 1 i 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hempere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lbarczyk,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. Trześniows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WSiP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język niemiec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Effekt  Część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ryczyńska-Ph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Kośli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histor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ć przeszłość 1. Podręcznik do historii dla liceum ogólnokształcącego i technikum. Zakres podstawo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zwed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Paw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as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ze sztuk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Marta Ibczynska  Natalia Mrozkow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eograf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blicza geografii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.Malarz,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.Więc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owa Era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iolo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a na czasie 1.  Podręcznik dla liceum ogólnokształcącego i technikum.  Zakres podstaw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elmin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Hole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owa Era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jest chemia. Chemia ogólna i nieorganiczna. Podręcznik dla liceum ogólnokształcącego i techniku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dstaw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Mrzigod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Mrzig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tema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1. Podręcznik dla szkół ponadpodstawowych. Zakres podstawowy i rozszerz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We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Babiański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. Chań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owa Era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nforma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1. Zakres podstaw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Jochemczy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Olęd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edukacja dla bezpieczeństw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Żyję i działam bezpiecznie. Podręcznik do edukacji dla bezpieczeństwa dla liceum ogólnokształcącego i techniku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J. Sło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owa Era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oje miejsce w Koście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s. J. Szpet, D. Jackow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Św. Wojciech 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dstawy budownict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udownictwo ogó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. Popek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. Wapi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SiP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chnologia budownict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kern w:val="2"/>
                <w:sz w:val="22"/>
                <w:szCs w:val="22"/>
              </w:rPr>
              <w:t>Wykonywanie robót murarskich i tynkarskich BUD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. Pop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SiP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okumentacja techni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ysunek techniczny budowl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. M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SiP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acownia dokumentacji technicz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ysunek techniczny budowl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. M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SiP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bezpieczeństwo i higiena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BHP w branży budowla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M. Karbowniak, W. Buk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WSiP</w:t>
            </w:r>
          </w:p>
        </w:tc>
      </w:tr>
    </w:tbl>
    <w:p>
      <w:pPr>
        <w:pStyle w:val="Normal"/>
        <w:spacing w:lineRule="atLeast" w:line="10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  <w:kern w:val="2"/>
          <w:sz w:val="22"/>
          <w:szCs w:val="22"/>
        </w:rPr>
        <w:t>*Uwaga:</w:t>
      </w:r>
      <w:r>
        <w:rPr>
          <w:kern w:val="2"/>
          <w:sz w:val="22"/>
          <w:szCs w:val="22"/>
        </w:rPr>
        <w:t xml:space="preserve"> Proszę nie kupować podręcznika do języka angielskiego w okresie wakacji. Wybór podręcznika związany będzie z przydziałem do grupy językowej zgodnie z poziomem  zaawansowania. </w:t>
      </w:r>
    </w:p>
    <w:p>
      <w:pPr>
        <w:pStyle w:val="Normal"/>
        <w:spacing w:lineRule="atLeast" w:line="1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251"/>
        <w:gridCol w:w="5670"/>
        <w:gridCol w:w="3402"/>
        <w:gridCol w:w="2268"/>
      </w:tblGrid>
      <w:tr>
        <w:trPr>
          <w:trHeight w:val="615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ręczniki dla klasy II-  podbudowa szkoła podstawowa (5-letnie)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jęcia edukacyjne klasa II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odręcznik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 podręczni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wnictwo</w:t>
            </w:r>
          </w:p>
        </w:tc>
      </w:tr>
      <w:tr>
        <w:trPr>
          <w:trHeight w:val="80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epok. Zakres podstawowy i rozszerzony. Kl. I cz. 2, kl. II cz. 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hempere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lbarczy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rześniowsk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5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us 3 Student`s Book B1/B1+ Second Editio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e Kay, Vaughan Jones, Daniel Braysha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ARSON</w:t>
            </w:r>
          </w:p>
        </w:tc>
      </w:tr>
      <w:tr>
        <w:trPr>
          <w:trHeight w:val="55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kt  Część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ryczyńska-Pha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Koś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5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przedsiębiorczośc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zedsiębiorczości. Podręcznik dla szkoły ponadpodstaw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orba, Z. Smu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>
          <w:trHeight w:val="55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ć przeszłość 2. Podręcznik do historii dla liceum ogólnokształcącego i technikum. Zakres podstawo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m Kucharski, Aneta Niewęgłows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701" w:hRule="atLeast"/>
        </w:trPr>
        <w:tc>
          <w:tcPr>
            <w:tcW w:w="4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1. Podręcznik dla szkół ponadpodstawowych. Zakres podstawowy i rozszerz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We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Babiański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. Chań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owa Era</w:t>
            </w:r>
          </w:p>
        </w:tc>
      </w:tr>
      <w:tr>
        <w:trPr>
          <w:trHeight w:val="757" w:hRule="atLeast"/>
        </w:trPr>
        <w:tc>
          <w:tcPr>
            <w:tcW w:w="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2. Podręcznik dla szkół ponadpodstawowych. Zakres  rozszerz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We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Babiański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. Chańk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Oblicza geografii 2. Zakres podstawowy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Rachwał, Radosław Uliszak, Krzysztof Wiedermann, Paweł Kr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4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na czasie 2.  Podręcznik dla liceum ogólnokształcącego i technikum.  Zakres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elmin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Hol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4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jest chemia. Chemia organiczna. Podręcznik dla liceum ogólnokształcącego i technikum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Mrzigod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Mrzig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4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ind w:left="176" w:hanging="0"/>
              <w:jc w:val="center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Odkryć fizykę 1</w:t>
            </w:r>
          </w:p>
          <w:p>
            <w:pPr>
              <w:pStyle w:val="Heading1"/>
              <w:tabs>
                <w:tab w:val="left" w:pos="708" w:leader="none"/>
              </w:tabs>
              <w:spacing w:before="280" w:after="0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Podręcznik do fizyki dla liceum ogólnokształcącego i technikum zakres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Braun, Weronika Śli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4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 Jochemczy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Olęd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44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miejsce w Kości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zpe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ackow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ojciech</w:t>
            </w:r>
          </w:p>
        </w:tc>
      </w:tr>
      <w:tr>
        <w:trPr>
          <w:trHeight w:val="56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i higiena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P w branży budowla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arbowniak, W. Buk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1132" w:hRule="atLeast"/>
        </w:trPr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 zawodowy</w:t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zawodowy w budownictwie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ucz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4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budownict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budownict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op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ap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4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budownictwa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konywanie robót murarskich i tynkarskich BUD.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. Popek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SiP</w:t>
            </w:r>
          </w:p>
        </w:tc>
      </w:tr>
      <w:tr>
        <w:trPr>
          <w:trHeight w:val="5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technic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techniczny budowl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dokumentacji technicz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techniczny budowl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43:00Z</dcterms:created>
  <dc:creator>Admin</dc:creator>
  <dc:description/>
  <cp:keywords/>
  <dc:language>en-US</dc:language>
  <cp:lastModifiedBy>Robert</cp:lastModifiedBy>
  <dcterms:modified xsi:type="dcterms:W3CDTF">2020-07-01T21:43:00Z</dcterms:modified>
  <cp:revision>2</cp:revision>
  <dc:subject/>
  <dc:title/>
</cp:coreProperties>
</file>