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3 do zapytania o cenę</w:t>
      </w:r>
    </w:p>
    <w:p>
      <w:pPr>
        <w:pStyle w:val="Normal"/>
        <w:spacing w:lineRule="auto" w:line="240" w:before="0" w:after="0"/>
        <w:ind w:left="5664"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S1.261.01.2020</w:t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MOWA nr ZS1.261.01.2020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n. remont Sali lekcyjnej (nr 87 i pomieszczeń pomocniczych) </w:t>
        <w:br/>
        <w:t>przy Zespole Szkół nr 1 im. Jędrzeja Śniadeckiego w Ełku</w:t>
      </w:r>
      <w:r>
        <w:rPr>
          <w:szCs w:val="24"/>
        </w:rPr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___ czerwca 2020 r. pomiędzy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em Ełckim, ul. Piłsudskiego 4, 19- 300 Ełk, NIP: 848 -182 -73 – 19, </w:t>
        <w:br/>
        <w:t xml:space="preserve">Regon: 790671053, reprezentowanym przez: Dyrektora Zespołu Szkół Nr 1 im. Jędrzeja Śniadeckiego w Ełku – </w:t>
      </w:r>
      <w:r>
        <w:rPr>
          <w:rFonts w:cs="Times New Roman" w:ascii="Times New Roman" w:hAnsi="Times New Roman"/>
          <w:b/>
          <w:sz w:val="24"/>
          <w:szCs w:val="24"/>
        </w:rPr>
        <w:t>Panią mgr inż. Danutę Marię Wojtowicz,</w:t>
      </w:r>
      <w:r>
        <w:rPr>
          <w:rFonts w:cs="Times New Roman" w:ascii="Times New Roman" w:hAnsi="Times New Roman"/>
          <w:sz w:val="24"/>
          <w:szCs w:val="24"/>
        </w:rPr>
        <w:br/>
        <w:t>ul. 11 - go Listopada 24, 19 – 300 Ełk, zwanym w treści umowy "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rm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NIP: ______________________, REGON: ___________________, tel. 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którego występu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zwany w dalszej części umowy </w:t>
      </w:r>
      <w:r>
        <w:rPr>
          <w:rFonts w:cs="Times New Roman" w:ascii="Times New Roman" w:hAnsi="Times New Roman"/>
          <w:b/>
          <w:sz w:val="24"/>
          <w:szCs w:val="24"/>
        </w:rPr>
        <w:t>Wykonawc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leca, a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yjmuje do wykonania roboty budowlane </w:t>
        <w:br/>
        <w:t xml:space="preserve">pn. remont Sali lekcyjnej (nr 87 i pomieszczeń pomocniczych) przy Zespole Szkół nr 1 im. Jędrzeja Śniadeckiego w Ełku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___________________ 2020 r. </w:t>
        <w:br/>
        <w:t>do ___________________ 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zobowiązuje się wykonać powierzone mu zadania, posiada sprzęt odpowiednie kwalifikacje i doświadczenie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okona demontażu starej instalacji sanitarnej, wodnej, gazowej i elektrycznej przy stanowiskach laboratoryjnych uczniowskich, remontu ścian, podłogi, montaż nowych stanowisk laboratoryjnych uczniowskich według dokon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protokolarnie w terminie do 7 dni od dnia zawarcia umowy front robó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późnień w przekazaniu frontu robót Zamawiający dopuszcza możliwość przedłużenia terminu wykonania przedmiotu zamówienia o ilość dni odpowiadającej ilości dni opóźn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również możliwość zmiany terminu, o którym mowa w ust. 1, jeżeli konieczny będzie dodatkowy czas na wykonanie robót budowlanych, w przypadku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1) zmian w przedmiocie zamówienia:</w:t>
        <w:br/>
        <w:t>2) okoliczności określonych w ust. 4;</w:t>
        <w:br/>
        <w:t>3) opóźnienia, utrudnienia, zawieszenia robót lub przeszkód spowodowanych przez przyczyny dające się przypisać Zamawiającemu, personelowi Zamawiającego;</w:t>
        <w:br/>
        <w:t>4) opóźnień niezależnych od Wykonawcy — udokumentowanych;</w:t>
        <w:br/>
        <w:t xml:space="preserve">5) siły wyższ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będzie uprawniony do żąda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zedłużenia terminu realizacji umowy, </w:t>
      </w:r>
      <w:r>
        <w:rPr>
          <w:rFonts w:cs="Times New Roman" w:ascii="Times New Roman" w:hAnsi="Times New Roman"/>
          <w:sz w:val="24"/>
          <w:szCs w:val="24"/>
        </w:rPr>
        <w:t xml:space="preserve">jeżeli zmiana jest wymuszona uchybieniem czy naruszeniem umowy przez Wykonawcę. W takim przypadku koszty dodatkowe związane z taką zmianą ponosi Wykonawc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e części składowe niniejszej umowy stanowią ponad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a, przedmiar i kosztorys ofertowy Wykonawcy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wiadomienie o wyborze oferty przez Zamawiającego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ytanie ofertowe z załącznikam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sowane materiały powinny spełniać wszelkie wymogi Ustawy Prawo Budowlane, </w:t>
        <w:br/>
        <w:t xml:space="preserve">tj. posiadać odpowiednie certyfikaty na znak bezpieczeństwo, być zgodne z kryteriami technicznymi określonymi w Polskich Normach lub aprobatą techniczną o ile dla danego wyrobu nie ustanowiono Polskiej Normy oraz zgodnie z właściwymi przepisami </w:t>
        <w:br/>
        <w:t xml:space="preserve">i dokumentami techniczny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one materiały powinny posiadać atesty, certyfikaty lub inne dokumenty potwierdzające spełnienie wymogów, o których mowa w ust 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rzedstawić Zamawiającemu dokumenty pozwalające na ocenę prawidłowego wykonania przedmiotu odbioru robót, niezbędne świadectwa kontroli jakości i deklaracje zgodności wymagane przepisami, stosowne atesty </w:t>
        <w:br/>
        <w:t xml:space="preserve">i certyfikaty na zastosowane materiały budowlane. Wszelkie koszty związane </w:t>
        <w:br/>
        <w:t>z kompletowaniem dokumentów 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  <w:r>
        <w:rPr>
          <w:rFonts w:cs="Times New Roman" w:ascii="Times New Roman" w:hAnsi="Times New Roman"/>
          <w:sz w:val="24"/>
          <w:szCs w:val="24"/>
        </w:rPr>
        <w:t xml:space="preserve">ustalają cenę za wykonane roboty budowlane  </w:t>
      </w:r>
      <w:r>
        <w:rPr>
          <w:rFonts w:cs="Times New Roman" w:ascii="Times New Roman" w:hAnsi="Times New Roman"/>
          <w:b/>
          <w:sz w:val="24"/>
          <w:szCs w:val="24"/>
        </w:rPr>
        <w:t xml:space="preserve">na kwotę netto: _____________________________________ PLN  plus VAT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 złotych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musi zawierać wszystkie koszty związane z realizacją zamówienia, wynikające wprost z dokumentacji projektowej, jak również następujące koszty: wszystkie koszty niezbędne do wykonania robót o wymaganej jakości, w ustalanym terminie, włączając w to koszty bezpośrednie i koszty ogólne budowy, ogólne koszty prowadzenia działalności gospodarczej przez wykonawcę, ryzyko obciążające wykonawcę i kalkulowany przez wykonawcę zysk, wszystkie koszty, a w szczególności wszelkich robót przygotowawczych, porządkowych m.in. usuwanie na bieżąco zbędnych materiałów i odpadów, segregowanie, składowanie, unieszkodliwianie odpadów, koszty organizacji placu budowy wraz z jego organizacją i późniejszą likwidacją, wszelkie koszty utrzymania zaplecza budowy, koszty związane z odbiorami wykonanych robót, wykonanie pełnej dokumentacji powykonawczej, ubezpieczenie realizowanych robót </w:t>
        <w:br/>
        <w:t xml:space="preserve">z tytułu szkód, które mogą zaistnieć w wyniku zdarzeń losowych, od odpowiedzialności cywilnej za szkody i następstwa nieszczęśliwych wypadków dotyczących robotników </w:t>
        <w:br/>
        <w:t xml:space="preserve">i osób trzecich, a powstałych w związku z prowadzonymi robotami, opłaty i należności związane z wykonaniem robót, odpowiedzialnością materialną i zobowiązaniami wykonawcy wymienionymi lub wynikającymi z treści rysunków, specyfikacji technicznych, warunków umowy oraz przepisów dotyczących wykonania robót budowlanych, opłaty podatku od towarów i usług VAT, innych opłat i podatków, opłat celnych oraz winna uwzględniać wszystkie posiadane informacje o przedmiocie zamówienia, a szczególnie informacje podane w niniejszym Zapytaniu ofertowym oraz </w:t>
        <w:br/>
        <w:t>w odpowiedziach udzielanych przez Zamawiającego na zapytania Wykonawc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określona w ust. 1 płatna będzie po wykonaniu usługi przelewem </w:t>
        <w:br/>
        <w:t xml:space="preserve">na rachunek bankow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/po dokonaniu odbioru końcowego i spisaniu protokołu/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wykonanie przedmiotu umowy nastąpi na podstawie faktury końcowej wystawionej 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ywca: </w:t>
        <w:tab/>
        <w:t>Powiat Ełcki, ul. Piłsudskiego 4, 19- 300 Ełk, NIP: 848 182 73 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: </w:t>
        <w:tab/>
        <w:t xml:space="preserve">Zespół Szkół nr 1 im. Jędrzeja Śniadeckiego w Ełku, ul. 11-go Listopada 24, 19-300 Ełk, której podstawą będzie protokół odbioru końcowy całości robót podpisany przez upoważnionych przedstawicieli stron stwierdzający bezusterkowe wykonanie robót, a w razie wystąpienia usterek lub wad - potwierdzający ich usunięci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płatności należności: zapłata za fakturę końcową nastąpi w terminie 14 dni </w:t>
        <w:br/>
        <w:t xml:space="preserve">od dnia doręczenia prawidłowo wystawionej faktury VAT za wykonane roboty wraz </w:t>
        <w:br/>
        <w:t>z protokołem, o którym mowa w § 7.</w:t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nie może powierzyć wykonania przedmiotu niniejszej umowy osobie trzeciej bez zgody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aruszenia postanowienia punktu 1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oże od umowy odstąpić ze skutkiem natychmiast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nosi odpowiedzialność materialną za szkody spowodowane podczas wykonywania przedmiotowych prac w przypadku, gdy w sposób nie budzący wątpliwości zostanie udowodniona jego wina i zaniedbania przy wykonywaniu obowiąz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nie stanowi umowy ubezpieczenia i jej nie zastępuj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informowania Zamawiającego o konieczności wykonania robót dodatkowych i zamiennych w terminie 3 dni od daty ich stwierdzenia </w:t>
        <w:br/>
        <w:t xml:space="preserve">i uzyskania jego akceptacji, co do konieczności wykonania tych robót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głaszania Zamawiającemu terminu zakończenia robót podlegających zakryciu oraz robót zanikających. O ile Wykonawca nie dopełni tego obowiązku jest zobowiązany odkryć roboty lub dokonać odpowiednie odkucia lub otwory niezbędne do zbadania wykonanych robót, a następnie przywrócić je do stanu poprzedniego na własny koszt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bowiązany w razie uszkodzenia lub zniszczenia wykonanych robót lub ich części naprawić je i doprowadzić do stanu poprzedn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wykonania zlecenia w terminie lub w sposób nienależyty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ma prawo do pomniejszenia wynagrodzenia lub anulowania zlecenia bez odszkodowani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Strony postanawiają, że obowiązującą ich formę odszkodowania stanowią kary umown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zapłoci Zamawiającemu kary umowne: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br/>
        <w:t xml:space="preserve">1) w wysokości 0,1% kwoty określonej w § 2 ust. 1 „za każdy dzień opóźnienia </w:t>
        <w:br/>
        <w:t xml:space="preserve">w wykonaniu przedmiotu umowy, licząc od upływu terminu określonego w § 1 ust. 1. </w:t>
        <w:br/>
        <w:t xml:space="preserve">2) w wysokości 0,1% kwoty określonej w § 2 ust. 1 za każdy dzień opóźnienia </w:t>
        <w:br/>
        <w:t xml:space="preserve">w usunięciu wad stwierdzonych przy odbiorze robót lub w okresie gwarancji, licząc od upływu terminu wyznaczonego przez Zamawiającego na usunięcie wad, </w:t>
        <w:br/>
        <w:t xml:space="preserve">3) w wysokości 10 % kwoty określonej w §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/>
        <w:t xml:space="preserve">ust. 1 za niewykonanie umowy z przyczyn zależnych od Wykonawcy w terminie dodatkowo wyznaczonym przez Zamawiającego.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y zapłaci Wykonawcy kary umowne: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br/>
        <w:t xml:space="preserve">1) za zwłokę w przeprowadzeniu odbioru w wysokości 0.1% wynagrodzenia umownego brutto za każdy dzień zwłoki, licząc od następnego dnia, w którym odbiór miał się odbyć.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y ma prawo potracić należność z tytułu kar umownych z wynagrodzenia przysługującego Wykonawcy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Na przedmiot zamówienia objęty niniejszą umową Wykonawca udziela 12 miesięcznej gwarancji na wykonane prace z wyłączeniem urządzeń i materiałów objętych gwarancją producenta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W okresie gwarancji Wykonawca zobowiązuje się do usunięcia ujawnionych wad bezpłatnie w terminie 7 dni od daty zgłoszenia przez Zamawiającego wady lub w innym technicznie możliwym uzgodnionym przez strony terminie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W przypadku nie usunięcia przez Wykonawcę wad i usterek we wskazanym terminie Zamawiający może zlecić ich usunięcie innemu wykonawcy, a kosztami obciążyć Wykonawcę. W tym przypadku koszty usuwania wad i usterek będą pokrywane </w:t>
        <w:br/>
        <w:t>w pierwszej kolejności z kwoty będącej zabezpieczeniem należytego wykonania umowy, zwanej kaucją gwarancyjną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/>
        <w:t xml:space="preserve">Zamawiający dokona odbioru końcowego przedmiotu umowy w terminie 7 dni od daty zgłoszenia przez Wykonawcę. 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/>
        <w:t xml:space="preserve">Za datę zakończenia robót przyjmuje się datę pisemnego powiadomienia Zamawiającego </w:t>
        <w:br/>
        <w:t>przez Wykonawcę o gotowości robót budowlanych do odbioru.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/>
        <w:t xml:space="preserve">Odbiory końcowe przeprowadzi komisja powołana przez Zamawiającego. 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/>
        <w:t xml:space="preserve">Jeżeli w toku czynności zostaną stwierdzone wady, to Zamawiającemu przysługują następujące uprawnienia: </w:t>
      </w:r>
    </w:p>
    <w:p>
      <w:pPr>
        <w:pStyle w:val="NormalnyWeb"/>
        <w:spacing w:before="0" w:after="0"/>
        <w:ind w:left="709" w:hanging="0"/>
        <w:rPr/>
      </w:pPr>
      <w:r>
        <w:rPr/>
        <w:br/>
        <w:t xml:space="preserve">1) jeżeli wady nadają się do usunięcia, może odmówić odbioru do czasu ich usunięcia, </w:t>
        <w:br/>
        <w:t xml:space="preserve">2) jeżeli wady nie nadają się do usunięcia, Zamawiający może obniżyć odpowiednio wynagrodzenie i potrącić należność z faktury wystawionej przez Wykonawcę, </w:t>
        <w:br/>
        <w:t xml:space="preserve">3) jeżeli wady uniemożliwiają użytkowanie przedmiotu umowy zgodnie z przeznaczeniem, Zamawiający może żądać wykonania przedmiotu umowy po raz drugi na koszt Wykonawcy, </w:t>
        <w:br/>
        <w:t xml:space="preserve">4) jeżeli wykonawca nie usunie wad w wyznaczonym terminie Zamawiający może powierzyć usunięcie wad osobie trzeciej na koszt i ryzyko wykonawcy. </w:t>
      </w:r>
    </w:p>
    <w:p>
      <w:pPr>
        <w:pStyle w:val="NormalnyWeb"/>
        <w:spacing w:before="0" w:after="0"/>
        <w:ind w:left="709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/>
        <w:t xml:space="preserve">Strony postanawiają, że z czynności odbioru będzie spisany protokół zawierający wszelkie ustalenia dokonane w toku odbioru, jak też terminy wyznaczone na usunięcie stwierdzonych wad. 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/>
        <w:t>Wykonawca zobowiązany jest do zawiadomienia Zamawiającego o usunięciu stwierdzonych wad i do żądania wyznaczenia terminu odbioru zakwestionowanych uprzednio robót jako wadliwych.</w:t>
      </w:r>
    </w:p>
    <w:p>
      <w:pPr>
        <w:pStyle w:val="Normalny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/>
        <w:t xml:space="preserve">Zamawiający wyznaczy termin ostatecznego odbioru robót przed upływem okresu gwarancji oraz termin na protokolarne stwierdzenie usunięcia wad. </w:t>
      </w:r>
    </w:p>
    <w:p>
      <w:pPr>
        <w:pStyle w:val="NormalnyWeb"/>
        <w:spacing w:before="0" w:after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Wykonawca wniesie zabezpieczenie należytego wykonania umowy w formie  ………………………….. równe </w:t>
      </w:r>
      <w:r>
        <w:rPr>
          <w:b/>
        </w:rPr>
        <w:t>5</w:t>
      </w:r>
      <w:r>
        <w:rPr/>
        <w:t xml:space="preserve"> % wartości ceny ofertowej tj. kwotę złotych (słownie …………………………………..zł 00/100)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Wniesione zabezpieczenie przeznaczone jest na zabezpieczenie roszczeń z tytułu niewykonania lub nienależytego wykonania umowy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miany formy zabezpieczenia dopuszczalne są wyłącznie w okresie trwania umowy, przy czym wymaga się aby najpóźniej w dniu zakończenia umowy Wykonawca przedstawił zabezpieczenie w formie przez siebie wybranej pokrywające się z terminem udzielonej rękojmi za wady. W przeciwnym wypadku Zamawiający do czasu wniesienia zabezpieczenia zatrzyma na poczet zabezpieczenia kwotę należną z wynagrodzenia Wykonawcy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abezpieczenie należytego wykonania umowy zostanie zwolnione odpowiednio: 70 % wniesionego zabezpieczenia gwarantującego zgodne z umową wykonanie robót zostanie zwrócone lub zwolnione w ciągu 14 dni po ostatecznym wykonaniu zamówienia i jego odbiorze. Pozostała część zabezpieczenia 30 % zostanie zwrócona lub zwolniona w ciągu 15 dni po upływie okresu gwarancj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umową będą miały zastosowanie przepisy </w:t>
        <w:br/>
        <w:t>Kodeksu Cywiln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umowy wymagają formy pisemnej pod rygorem nieważnośc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Zamawiający i Wykonawca</w:t>
      </w:r>
      <w:r>
        <w:rPr>
          <w:rFonts w:cs="Times New Roman" w:ascii="Times New Roman" w:hAnsi="Times New Roman"/>
          <w:sz w:val="24"/>
          <w:szCs w:val="24"/>
        </w:rPr>
        <w:t xml:space="preserve"> oświadczają, że dołożą wszelkich starań, aby ewentualne spory, jakie mogą powstać przy realizacji niniejszej umowy były rozwiązywane w drodze wzajemnych uzgodnień.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pory wynikłe na tle realizacji niniejszej umowy strony poddają rozstrzygnięciu sądu, właściwego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3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ej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spacing w:lineRule="atLeast" w:line="100" w:before="120" w:after="0"/>
      <w:rPr/>
    </w:pPr>
    <w:r>
      <w:rPr/>
      <w:tab/>
    </w:r>
    <w:r>
      <w:rPr>
        <w:b/>
        <w:sz w:val="34"/>
      </w:rPr>
      <w:t>Zespół Szkół nr 1 im. Jędrzeja Śniadeckiego w Ełku</w:t>
    </w:r>
    <w:r>
      <w:rPr/>
      <w:t>.</w:t>
    </w:r>
    <w:r>
      <mc:AlternateContent>
        <mc:Choice Requires="wps">
          <w:drawing>
            <wp:anchor behindDoc="1" distT="0" distB="0" distL="0" distR="895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05" cy="656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C0C0" w:val="clear"/>
                            <w:tabs>
                              <w:tab w:val="clear" w:pos="708"/>
                              <w:tab w:val="left" w:pos="3402" w:leader="none"/>
                            </w:tabs>
                            <w:spacing w:lineRule="atLeast" w:line="100" w:before="0" w:after="200"/>
                            <w:jc w:val="center"/>
                            <w:rPr/>
                          </w:pPr>
                          <w:r>
                            <w:rPr/>
                            <w:object w:dxaOrig="3388" w:dyaOrig="36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5pt;height:55.55pt" filled="f" o:ole="">
                                <v:imagedata r:id="rId2" o:title=""/>
                              </v:shape>
                              <o:OLEObject Type="Embed" ProgID="" ShapeID="ole_rId1" DrawAspect="Content" ObjectID="_194599954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1.7pt;mso-wrap-distance-left:0pt;mso-wrap-distance-right:7.05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C0C0C0" w:val="clear"/>
                      <w:tabs>
                        <w:tab w:val="clear" w:pos="708"/>
                        <w:tab w:val="left" w:pos="3402" w:leader="none"/>
                      </w:tabs>
                      <w:spacing w:lineRule="atLeast" w:line="100" w:before="0" w:after="200"/>
                      <w:jc w:val="center"/>
                      <w:rPr/>
                    </w:pPr>
                    <w:r>
                      <w:rPr/>
                      <w:object w:dxaOrig="3388" w:dyaOrig="36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5pt;height:55.55pt" filled="f" o:ole="">
                          <v:imagedata r:id="rId4" o:title=""/>
                        </v:shape>
                        <o:OLEObject Type="Embed" ProgID="" ShapeID="ole_rId3" DrawAspect="Content" ObjectID="_17176370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spacing w:lineRule="atLeast" w:line="100"/>
      <w:rPr/>
    </w:pPr>
    <w:r>
      <w:rPr>
        <w:sz w:val="30"/>
      </w:rPr>
      <w:tab/>
    </w:r>
    <w:r>
      <w:rPr>
        <w:b/>
        <w:sz w:val="30"/>
      </w:rPr>
      <w:t>19-300 Ełk, ul. 11 Listopada 24</w:t>
    </w:r>
  </w:p>
  <w:p>
    <w:pPr>
      <w:pStyle w:val="Header"/>
      <w:pBdr>
        <w:bottom w:val="single" w:sz="2" w:space="1" w:color="000000"/>
      </w:pBdr>
      <w:tabs>
        <w:tab w:val="clear" w:pos="4536"/>
        <w:tab w:val="center" w:pos="5103" w:leader="none"/>
        <w:tab w:val="right" w:pos="9072" w:leader="none"/>
      </w:tabs>
      <w:spacing w:lineRule="atLeast" w:line="100"/>
      <w:rPr>
        <w:sz w:val="22"/>
      </w:rPr>
    </w:pPr>
    <w:r>
      <w:rPr>
        <w:sz w:val="26"/>
      </w:rPr>
      <w:tab/>
    </w:r>
    <w:r>
      <w:rPr>
        <w:sz w:val="22"/>
      </w:rPr>
      <w:t>tel. (087) 621 69 92 (sekretariat, fax), 62169 91 (centrala), e-mail: zs1@elk.edu.pl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spacing w:lineRule="atLeast" w:line="100" w:before="120" w:after="0"/>
      <w:rPr/>
    </w:pPr>
    <w:r>
      <w:rPr/>
      <w:tab/>
    </w:r>
    <w:r>
      <w:rPr>
        <w:b/>
        <w:sz w:val="34"/>
      </w:rPr>
      <w:t>Zespół Szkół nr 1 im. Jędrzeja Śniadeckiego w Ełku</w:t>
    </w:r>
    <w:r>
      <w:rPr/>
      <w:t>.</w:t>
    </w:r>
    <w:r>
      <mc:AlternateContent>
        <mc:Choice Requires="wps">
          <w:drawing>
            <wp:anchor behindDoc="1" distT="0" distB="0" distL="0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05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C0C0" w:val="clear"/>
                            <w:tabs>
                              <w:tab w:val="clear" w:pos="708"/>
                              <w:tab w:val="left" w:pos="3402" w:leader="none"/>
                            </w:tabs>
                            <w:spacing w:lineRule="atLeast" w:line="100" w:before="0" w:after="200"/>
                            <w:jc w:val="center"/>
                            <w:rPr/>
                          </w:pPr>
                          <w:r>
                            <w:rPr/>
                            <w:object w:dxaOrig="3388" w:dyaOrig="36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5pt;height:55.55pt" filled="f" o:ole="">
                                <v:imagedata r:id="rId2" o:title=""/>
                              </v:shape>
                              <o:OLEObject Type="Embed" ProgID="" ShapeID="ole_rId1" DrawAspect="Content" ObjectID="_187794432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1.7pt;mso-wrap-distance-left:0pt;mso-wrap-distance-right:7.05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C0C0C0" w:val="clear"/>
                      <w:tabs>
                        <w:tab w:val="clear" w:pos="708"/>
                        <w:tab w:val="left" w:pos="3402" w:leader="none"/>
                      </w:tabs>
                      <w:spacing w:lineRule="atLeast" w:line="100" w:before="0" w:after="200"/>
                      <w:jc w:val="center"/>
                      <w:rPr/>
                    </w:pPr>
                    <w:r>
                      <w:rPr/>
                      <w:object w:dxaOrig="3388" w:dyaOrig="36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5pt;height:55.55pt" filled="f" o:ole="">
                          <v:imagedata r:id="rId4" o:title=""/>
                        </v:shape>
                        <o:OLEObject Type="Embed" ProgID="" ShapeID="ole_rId3" DrawAspect="Content" ObjectID="_6507522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spacing w:lineRule="atLeast" w:line="100"/>
      <w:rPr/>
    </w:pPr>
    <w:r>
      <w:rPr>
        <w:sz w:val="30"/>
      </w:rPr>
      <w:tab/>
    </w:r>
    <w:r>
      <w:rPr>
        <w:b/>
        <w:sz w:val="30"/>
      </w:rPr>
      <w:t>19-300 Ełk, ul. 11 Listopada 24</w:t>
    </w:r>
  </w:p>
  <w:p>
    <w:pPr>
      <w:pStyle w:val="Header"/>
      <w:pBdr>
        <w:bottom w:val="single" w:sz="2" w:space="1" w:color="000000"/>
      </w:pBdr>
      <w:tabs>
        <w:tab w:val="clear" w:pos="4536"/>
        <w:tab w:val="center" w:pos="5103" w:leader="none"/>
        <w:tab w:val="right" w:pos="9072" w:leader="none"/>
      </w:tabs>
      <w:spacing w:lineRule="atLeast" w:line="100"/>
      <w:rPr>
        <w:sz w:val="22"/>
      </w:rPr>
    </w:pPr>
    <w:r>
      <w:rPr>
        <w:sz w:val="26"/>
      </w:rPr>
      <w:tab/>
    </w:r>
    <w:r>
      <w:rPr>
        <w:sz w:val="22"/>
      </w:rPr>
      <w:t>tel. (087) 621 69 92 (sekretariat, fax), 62169 91 (centrala), e-mail: zs1@elk.edu.pl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44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Garamond" w:hAnsi="Garamond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Garamond" w:hAnsi="Garamond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07:00Z</dcterms:created>
  <dc:creator>Paweł Grejcz</dc:creator>
  <dc:description/>
  <cp:keywords/>
  <dc:language>en-US</dc:language>
  <cp:lastModifiedBy>Admin</cp:lastModifiedBy>
  <cp:lastPrinted>2020-05-29T11:25:00Z</cp:lastPrinted>
  <dcterms:modified xsi:type="dcterms:W3CDTF">2020-05-29T09:25:00Z</dcterms:modified>
  <cp:revision>71</cp:revision>
  <dc:subject/>
  <dc:title/>
</cp:coreProperties>
</file>