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Administratora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wymaganiami Rozporządzenia Parlamentu Europejskiego i Rady (UE) 2016/67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7 kwietnia 2016 r. w sprawie ochrony osób fizycznych w związku z przetwarzani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ych osobowych i w sprawie swobodnego przepływu takich danych oraz uchyl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ywy 95/46/WE (ogólne rozporządzenie o ochronie danych), Dz. Urz. UE L 119/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04.05.2016 roku (Art. 13) Zespół Szkół nr 1 im. Jędrzeja Śniadeckiego w Eł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ństwa danych osobowych jest dyrektor Zespołu Szkół nr 1 im. Jędrzeja Śniadeckiego w Ełku, 19-300 Ełk, ul. 11 Listopada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ane osobowe, które przetwarzamy to: imię i nazwisko, numer telefonu, adres e-mail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rowadzenia działalności gospodarczej, adres zamieszkania, NIP, REGON, PES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dane niezbędne do przeprowadzenia postępowania na wybór najkorzystniejsz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oraz do realizacji przyszłej um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Celem zbierania i przetwarzania danych jest przeprowadzenie postępowania na wybó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korzystniejszej oferty, realizacja i nadzór nad wykonaniem przyszłej umowy, ce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wizacyjne, statystyczne, dochodzenie ewentualnych należności powstał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szłości oraz cele umożliwiające uprawnionym organom nadzoru lub kontro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kontroli postępowania na wybór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anie danych jest dobrowolne, lecz niezbędne do realizacji ce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zysługuje Państwu prawo dostępu do treści danych oraz ich sprostowania, usunięc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ograniczenia przetwarzania, a także prawo sprzeciwu wobec przetwarz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żądanie zaprzestania przetwarzania i przenoszenia da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 przypadku gdy podstawą prawną przetwarzania danych osobowych przez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dministratora jest zgoda udzielona przez Pana/Panią przysługuje Panu/Pani prawo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. Odwołanie zgody może zostać przesłane 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Administratora danych, korespondencyjnie lub za pośrednictwem pocz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ej. Cofnięcie zgody nie wpływa na zgodność z prawem przetwarz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ego dokonano na podstawie zgody przed jej cofnięciem i nie dotyczy d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wych niezbędnych do realizacji celów, o których mowa w pkt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Przysługuje Państwu prawo do wniesienia skargi do organu nadzorczego tj. do Preze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Udostępnione dane osobowe nie będą przekazywane innym odbiorcom d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wych, chyba że wymagać tego będą przepisy prawa lub wyrazicie Państwo na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ane udostępnione przez Panią/Pana nie będą podlegały zautomatyzowanem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u decyzji lub profil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Państwa dane osobowe nie będą przekazywane do krajów trzecich bez uprzedni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ia stosownej zgody w tym zakre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ane osobowe będą przechowywane przez okres niezbędny 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zakończenia ewentualnych kontroli poprawności przeprowadzenia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a postępowania a wybór najkorzystniejszej oferty lub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onania wzajemnych zobowiązań, lu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zasu przedawnienia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abezpieczenia ewentualnych roszczeń 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zgodnie z obowiązującymi przepisami pr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br/>
        <w:t xml:space="preserve">     /podpis uprawnionego przedstawiciela wykonawcy/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2:57:00Z</dcterms:created>
  <dc:creator>Pawel Grejcz</dc:creator>
  <dc:description/>
  <cp:keywords/>
  <dc:language>en-US</dc:language>
  <cp:lastModifiedBy>Konto Microsoft</cp:lastModifiedBy>
  <cp:lastPrinted>2022-06-14T11:41:00Z</cp:lastPrinted>
  <dcterms:modified xsi:type="dcterms:W3CDTF">2022-06-16T22:57:00Z</dcterms:modified>
  <cp:revision>2</cp:revision>
  <dc:subject/>
  <dc:title/>
</cp:coreProperties>
</file>