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1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3.2021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851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Wykonanie systemu audiowizualnego w auli szkolnej z systemem centralnego sterowania urządzeniami takimi jak: projektory multimedialne, windy projektorów, ekrany elektryczne, nagłośnieniem, matrycami sygnałowymi, systemem wideokonferencyjnym z możliwością rozbudowy.</w:t>
      </w:r>
    </w:p>
    <w:p>
      <w:pPr>
        <w:pStyle w:val="Standard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urządzeń do zainstalowania w auli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laserowy 5000 lm w formacie 16:10 z opcją programowania pilota, rozdzielność min. 1920 x 1080 pikseli – 2 szt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n elektrycznie rozwijany min. 250x156 cm z czarną obwódką i czarnym tłem z tyłu – 2 szt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y system automatycznego opuszczania ekranu po włączeniu projektorów wraz z pilotem sterującym (1 pilot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yt do projektora z kanałem kablowym oraz z regulacją płożenia projektora – 2 szt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e stołowe, posiadające min. 4 x HDMI, 2x VGA z audio, 1 gniazdo 230V, 1 port USB do ładowania, 1 złącze audio jack (bezpośrednie podłączenie do wzmacniacza)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ryca HDMI 4 x 4 HDMI w standardzie min. 2.0 HDMI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lowanie połączeniowe HDMI światłowodowe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(SPLITER) pozwalający na zespolenie obrazu VG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lowanie połączeniowe i akcesoria instalacyjne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urządzeń wraz z materiałami instalacyjnymi, wpięcie projektów w istniejący system nagłośnienia, konfiguracja systemu, przeszkolenie w zakresie obsługi, rozprowadzenie okablowa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przedmiocie zamówienia należy uwzględnić:</w:t>
      </w:r>
    </w:p>
    <w:p>
      <w:pPr>
        <w:pStyle w:val="Standard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niezbędnego okablowania, akcesoriów, drobnego sprzętu do zainstalowania sprzętu w Auli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ę, montaż, zawieszenie poszczególnych elementów w sposób estetyczn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szelkich powstałych w wyniku tych czynności odpadów i nieczystości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0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(wykonanie i montaż systemu audiowizualnego w auli szkolnej z systemem centralnego sterowania urządzeniami) powinien być objęty 36 miesięczną rękojmią. Zamontowane urządzenia objęte gwarancją udzieloną przez producenta nie mniejszą niż 24 miesiące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ojektowaniu należy uwzględnić możliwość podłączenia 3 projektora wraz z ekranem rozwijanym elektrycznie o szerokości min. 4 m w istniejący system, należy uwzględnić także późniejsze podłączenie zintegrowanego systemu zarządzania urządzeniami pozwalającym na łatwą obsługę urządzeń elektronicznych.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2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3.2021</w:t>
      </w:r>
    </w:p>
    <w:p>
      <w:pPr>
        <w:pStyle w:val="Standard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Standard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miejscowość i data/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>..................................................................</w:t>
        <w:br/>
        <w:tab/>
        <w:t>/</w:t>
      </w:r>
      <w:r>
        <w:rPr>
          <w:rFonts w:cs="Times New Roman" w:ascii="Times New Roman" w:hAnsi="Times New Roman"/>
          <w:bCs/>
        </w:rPr>
        <w:t>nazwa i adres wykonawcy/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>W związku z przystąpieniem do postępowania w sprawie udzielenia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: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systemu audiowizualnego w auli szkolnej z systemem centralnego sterowania urządzeniami takimi jak: projektory multimedialne, windy projektorów, ekrany elektryczne, nagłośnieniem, matrycami sygnałowymi, systemem wideokonferencyjnym z możliwością rozbudowy.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 xml:space="preserve">oświadczam, że spełniam(y) wszystkie warunki udziału w postępowaniu o udzielenie zamówienia publicznego w zakresie posiadania uprawnień/posiadania wiedzy i doświadczenia/dysponowania odpowiednim potencjałem technicznym oraz osobami zdolnymi do wykonania zamówienia/sytuacji ekonomicznej i finansowej zgodnie z </w:t>
      </w:r>
      <w:r>
        <w:rPr>
          <w:rStyle w:val="Markedcontent"/>
          <w:rFonts w:eastAsia="Calibri" w:cs="Times New Roman" w:ascii="Times New Roman" w:hAnsi="Times New Roman"/>
        </w:rPr>
        <w:t>Art. 112. 2</w:t>
      </w:r>
      <w:r>
        <w:rPr>
          <w:rFonts w:cs="Times New Roman" w:ascii="Times New Roman" w:hAnsi="Times New Roman"/>
        </w:rPr>
        <w:t xml:space="preserve"> ustawy – Prawo zamówień publicznych.</w:t>
      </w:r>
      <w:r>
        <w:rPr>
          <w:rStyle w:val="FootnoteCharacters"/>
          <w:rFonts w:eastAsia="Calibri" w:cs="Times New Roman" w:ascii="Times New Roman" w:hAnsi="Times New Roman"/>
        </w:rPr>
        <w:t xml:space="preserve"> 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9.1 ustawy – Prawo zamówień publicznych.</w:t>
        <w:br/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podpis uprawnionego przedstawiciela wykonawcy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3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3.2021</w:t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MOWA   nr ZS1.26.03.2021                                           </w:t>
        <w:b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systemu audiowizualnego w auli szkolnej z systemem centralnego sterowania urządzeniami takimi jak: projektory multimedialne, windy projektorów, ekrany elektryczne, nagłośnieniem, matrycami sygnałowymi, systemem wideokonferencyjnym z możliwością rozbud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___________________________ 2021 r.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em Ełckim, ul. Piłsudskiego 4. 19- 300 Ełk, NIP: 848 -182 -73 - 19, Regon: 790671 053, reprezentowanym przez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espołu Szkół Nr 1 im. Jędrzeja Śniadeckiego w Ełku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Panią </w:t>
      </w:r>
      <w:r>
        <w:rPr>
          <w:rFonts w:eastAsia="Calibri" w:cs="Times New Roman" w:ascii="Times New Roman" w:hAnsi="Times New Roman"/>
          <w:b/>
          <w:bCs/>
        </w:rPr>
        <w:t>Jolantą Agatą Opaluch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l. 11 - go Listopada 24, 19 - 300 Ełk, zwanym w treści umowy </w:t>
      </w:r>
      <w:r>
        <w:rPr>
          <w:rFonts w:cs="Times New Roman" w:ascii="Times New Roman" w:hAnsi="Times New Roman"/>
          <w:b/>
        </w:rPr>
        <w:t>"Zamawiającym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br/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P: _____________________, REGON: ____________________, tel. __________________, </w:t>
        <w:br/>
        <w:t>w imieniu której występuje:</w:t>
      </w:r>
    </w:p>
    <w:p>
      <w:pPr>
        <w:pStyle w:val="Standard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__________________________________</w:t>
      </w:r>
      <w:r>
        <w:rPr>
          <w:rFonts w:cs="Times New Roman" w:ascii="Times New Roman" w:hAnsi="Times New Roman"/>
        </w:rPr>
        <w:t xml:space="preserve"> zwanym w dalszej części umowy </w:t>
      </w:r>
      <w:r>
        <w:rPr>
          <w:rFonts w:cs="Times New Roman" w:ascii="Times New Roman" w:hAnsi="Times New Roman"/>
          <w:b/>
        </w:rPr>
        <w:t>Wykonawcą,</w:t>
      </w:r>
      <w:r>
        <w:rPr>
          <w:rFonts w:cs="Times New Roman" w:ascii="Times New Roman" w:hAnsi="Times New Roman"/>
        </w:rPr>
        <w:t xml:space="preserve"> uprawnionym do wykonywania niniejszej umowy na podstawie wygranego przetargu </w:t>
        <w:br/>
        <w:t>w postępowaniu o zamówienie publiczne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leca, a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rzyjmuje usługę pn. Wykonanie systemu audiowizualnego w auli szkolnej z systemem centralnego sterowania urządzeniami takimi jak: projektory multimedialne, windy projektorów, ekrany elektryczne, nagłośnieniem, matrycami sygnałowymi, systemem wideokonferencyjnym </w:t>
        <w:br/>
        <w:t>z możliwością rozbudowy przy Zespole Szkół nr 1 im. Jędrzeja Śniadeckiego w Ełku.</w:t>
      </w:r>
      <w:r>
        <w:rPr>
          <w:rFonts w:cs="Times New Roman" w:ascii="Times New Roman" w:hAnsi="Times New Roman"/>
          <w:b/>
          <w:sz w:val="24"/>
          <w:szCs w:val="24"/>
        </w:rPr>
        <w:t xml:space="preserve"> do 08 października 2021 r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robót:</w:t>
      </w:r>
    </w:p>
    <w:p>
      <w:pPr>
        <w:pStyle w:val="Standard"/>
        <w:spacing w:lineRule="auto" w:line="24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wykona usługę zgodnie z opisem przedmiotu zamówienia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 cenow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 stają się załącznikami niniejszej umowy.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Standard"/>
        <w:spacing w:lineRule="auto" w:line="240" w:before="0" w:after="0"/>
        <w:ind w:left="7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 że zobowiązuje się wykonać powierzone mu zadania, posiada sprzęt odpowiednie kwalifikacje i doświadczenie;</w:t>
      </w:r>
    </w:p>
    <w:p>
      <w:pPr>
        <w:pStyle w:val="Standard"/>
        <w:spacing w:lineRule="auto" w:line="240" w:before="0" w:after="0"/>
        <w:ind w:left="624" w:firstLine="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 montaż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 wraz z materiałami instalacyjnymi, wpięcie projektów w istniejący system nagłośnienia, konfiguracja systemu, przeszkolenie w zakresie obsługi, rozprowadzenie okablowania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ojektowaniu uwzględni możliwość podłączenia 3 projektora wraz z ekranem rozwijanym elektrycznie o szerokości min. 4 m w istniejący system, uwzględni także późniejsze podłączenie zintegrowanego systemu zarządzania urządzeniami pozwalającym na łatwą obsługę urządzeń elektronicznych.</w:t>
      </w:r>
    </w:p>
    <w:p>
      <w:pPr>
        <w:pStyle w:val="Standard"/>
        <w:spacing w:lineRule="auto" w:line="240" w:before="0" w:after="0"/>
        <w:ind w:left="720" w:hanging="0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Standard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 xml:space="preserve">ustalają wynagro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na kwotę brutto: </w:t>
      </w:r>
      <w:r>
        <w:rPr>
          <w:rFonts w:cs="Times New Roman" w:ascii="Times New Roman" w:hAnsi="Times New Roman"/>
          <w:sz w:val="24"/>
          <w:szCs w:val="24"/>
        </w:rPr>
        <w:t>………………………… PLN (słownie: ……………….……………………………………………………….. 00/100 złotych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obejmuje koszty robocizny, sprzętu oraz wszelkie koszty materiałów i opłaty dodatkowe, jakie będą poniesione przez </w:t>
      </w:r>
      <w:r>
        <w:rPr>
          <w:rFonts w:cs="Times New Roman" w:ascii="Times New Roman" w:hAnsi="Times New Roman"/>
          <w:b/>
          <w:sz w:val="24"/>
          <w:szCs w:val="24"/>
        </w:rPr>
        <w:t>Wykonawcę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płatne będzie po wykonaniu usługi przelewem </w:t>
        <w:br/>
        <w:t xml:space="preserve">na rachunek bankow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/po dokonaniu odbioru końcowego i spisaniu protokołu/ w ciągu 7 dni od złożenia faktur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ę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łoki w opłacaniu faktur w terminach ustalonych umową,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ustawowo obowiązujące odsetki w dacie płatności faktury.</w:t>
      </w:r>
    </w:p>
    <w:p>
      <w:pPr>
        <w:pStyle w:val="Standard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kstpodstawowywcity2"/>
        <w:numPr>
          <w:ilvl w:val="0"/>
          <w:numId w:val="1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Wykonawca</w:t>
      </w:r>
      <w:r>
        <w:rPr>
          <w:rFonts w:cs="Times New Roman" w:ascii="Times New Roman" w:hAnsi="Times New Roman"/>
          <w:szCs w:val="24"/>
        </w:rPr>
        <w:t xml:space="preserve"> nie może powierzyć wykonania przedmiotu niniejszej umowy osobie trzeciej </w:t>
        <w:br/>
        <w:t xml:space="preserve">bez zgody </w:t>
      </w:r>
      <w:r>
        <w:rPr>
          <w:rFonts w:cs="Times New Roman" w:ascii="Times New Roman" w:hAnsi="Times New Roman"/>
          <w:b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wyrażonej na piśmie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ruszenia postanowienia punktu 1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 umowy odstąpić ze skutkiem natychmiastowym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Standard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ponosi odpowiedzialność materialną za szkody spowodowane podczas wykonywania przedmiotowych prac w przypadku, gdy w sposób nie budzący wątpliwości zostanie udowodniona jego wina i zaniedbania przy wykonywaniu obowiązków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nie stanowi umowy ubezpieczenia i jej nie zastępuje.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nałożone przez organy państwowe za nieprzestrzeganie przepisów bhp i innych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ac objętych umową obciążają Wykonawcę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7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wykonania zlecenia w terminie lub w sposób nienależyty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ma prawo do pomniejszenia wynagrodzenia lub anulowania zlecenia bez odszkodow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odpowiedzialność stron za niewykonanie lub nienależyte wykonanie umowy poprzez zapłatę kar umown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W przypadku stwierdzenia nieprawidłowego lub nienależytego wykonania umowy </w:t>
      </w:r>
      <w:r>
        <w:rPr>
          <w:rFonts w:eastAsia="Calibri" w:cs="Times New Roman" w:ascii="Times New Roman" w:hAnsi="Times New Roman"/>
          <w:b/>
        </w:rPr>
        <w:t>Zamawiający</w:t>
      </w:r>
      <w:r>
        <w:rPr>
          <w:rFonts w:eastAsia="Calibri" w:cs="Times New Roman" w:ascii="Times New Roman" w:hAnsi="Times New Roman"/>
        </w:rPr>
        <w:t xml:space="preserve"> może pomniejszyć kwotę wynagrodzenia do 25% </w:t>
        <w:br/>
        <w:t>ceny brutto uwidocznionej w fakturze skierowanej do zapła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 xml:space="preserve">Fakt nieprawidłowego wykonania umowy stwierdza i opisuje powołana komisja, </w:t>
        <w:br/>
        <w:t xml:space="preserve">w skład której wchodzi przedstawiciel </w:t>
      </w:r>
      <w:r>
        <w:rPr>
          <w:rFonts w:eastAsia="Calibri" w:cs="Times New Roman" w:ascii="Times New Roman" w:hAnsi="Times New Roman"/>
          <w:b/>
        </w:rPr>
        <w:t>Wykonawcy</w:t>
      </w:r>
      <w:r>
        <w:rPr>
          <w:rFonts w:eastAsia="Calibri" w:cs="Times New Roman" w:ascii="Times New Roman" w:hAnsi="Times New Roman"/>
        </w:rPr>
        <w:t xml:space="preserve"> i </w:t>
      </w:r>
      <w:r>
        <w:rPr>
          <w:rFonts w:eastAsia="Calibri" w:cs="Times New Roman" w:ascii="Times New Roman" w:hAnsi="Times New Roman"/>
          <w:b/>
        </w:rPr>
        <w:t>Zamawiającego</w:t>
      </w:r>
      <w:r>
        <w:rPr>
          <w:rFonts w:eastAsia="Calibri" w:cs="Times New Roman" w:ascii="Times New Roman" w:hAnsi="Times New Roman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rzedmiot umowy udziela 36 miesięcznej rękojmi, począwszy od daty dokonania odbioru końcowego i spisania protokołu.</w:t>
      </w:r>
    </w:p>
    <w:p>
      <w:pPr>
        <w:pStyle w:val="Standard"/>
        <w:spacing w:lineRule="auto" w:line="240" w:before="0" w:after="0"/>
        <w:ind w:left="705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Standard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będą miały zastosowanie przepisy </w:t>
        <w:br/>
        <w:t>Kodeksu Cywiln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Standard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formy pisemnej pod rygorem nieważności.</w:t>
      </w:r>
    </w:p>
    <w:p>
      <w:pPr>
        <w:pStyle w:val="Standard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Standard"/>
        <w:spacing w:lineRule="auto" w:line="240" w:before="0" w:after="0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Zamawiający i Wykonawca</w:t>
      </w:r>
      <w:r>
        <w:rPr>
          <w:rFonts w:cs="Times New Roman" w:ascii="Times New Roman" w:hAnsi="Times New Roman"/>
          <w:sz w:val="24"/>
          <w:szCs w:val="24"/>
        </w:rPr>
        <w:t xml:space="preserve"> oświadczają, że dołożą wszelkich starań, aby ewentualne spory, jakie mogą powstać przy realizacji niniejszej umowy były rozwiązywane w drodze wzajemnych uzgodnień.</w:t>
      </w:r>
    </w:p>
    <w:p>
      <w:pPr>
        <w:pStyle w:val="Standard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pory wynikłe na tle realizacji niniejszej umowy strony poddają rozstrzygnięciu sądu, właściwego dla siedziby zamawiającego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: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4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3.202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miejscowość i data/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 </w:t>
      </w:r>
      <w:r>
        <w:rPr>
          <w:rFonts w:cs="Times New Roman" w:ascii="Times New Roman" w:hAnsi="Times New Roman"/>
        </w:rPr>
        <w:br/>
        <w:t xml:space="preserve">     /nazwa wykonawcy i adres/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Zespół Szkół nr 1 im. Jędrzeja Śniadeckiego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19-300 Ełk ul.11 Listopada 24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Oferta w sprawie wykonania zamówienia publicznego </w:t>
      </w:r>
      <w:r>
        <w:rPr>
          <w:rFonts w:cs="Times New Roman" w:ascii="Times New Roman" w:hAnsi="Times New Roman"/>
        </w:rPr>
        <w:tab/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</w:rPr>
        <w:tab/>
        <w:t>W odpowiedzi na zaproszenie do wzięcia udziału w zapytaniu ofertowym na wykonanie zamówienia „</w:t>
      </w:r>
      <w:r>
        <w:rPr>
          <w:rFonts w:cs="Times New Roman" w:ascii="Times New Roman" w:hAnsi="Times New Roman"/>
          <w:b/>
        </w:rPr>
        <w:t>Wykonanie systemu audiowizualnego w auli szkolnej z systemem centralnego sterowania urządzeniami takimi jak: projektory multimedialne, windy projektorów, ekrany elektryczne, nagłośnieniem, matrycami sygnałowymi, systemem wideokonferencyjnym z możliwością rozbudowy.”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8"/>
          <w:tab w:val="left" w:pos="1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133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feruję wykonanie przedmiotu zamówienia za cenę netto ……………………… złotych plus VAT</w:t>
        <w:br/>
        <w:t xml:space="preserve">(słownie: ……..…………………………………………………………………………….. złotych) </w:t>
        <w:br/>
        <w:t>plus podatek VAT ……………… zł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336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i stanowiące przedmiot zamówienia wykonam w terminie określonym w </w:t>
      </w:r>
      <w:r>
        <w:rPr>
          <w:b/>
          <w:bCs/>
          <w:color w:val="1B1923"/>
          <w:sz w:val="22"/>
          <w:szCs w:val="22"/>
        </w:rPr>
        <w:t>ZAPROSZENIU DO SKŁADANIA OFERT</w:t>
      </w:r>
      <w:r>
        <w:rPr>
          <w:sz w:val="22"/>
          <w:szCs w:val="22"/>
        </w:rPr>
        <w:t>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am, że zapoznałem się z warunkami postępowania o udzieleniu zamówienia i nie wnoszę do niej zastrzeżeń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zedmiot zamówienia wykonam osobiście bez zlecenia wykonania części zamówienia podwykonawcom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świadczam, że w przypadku wybrania mojej oferty podpiszę umowę zgodnie z projektem stanowiącym załącznik nr 3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Oświadczam, że uważam się za związanego niniejszą ofertą na czas określony w </w:t>
      </w:r>
      <w:r>
        <w:rPr>
          <w:b/>
          <w:bCs/>
          <w:color w:val="1B1923"/>
          <w:sz w:val="22"/>
          <w:szCs w:val="22"/>
        </w:rPr>
        <w:t>ZAPROSZENIU DO SKŁADANIA OFERT</w:t>
      </w:r>
      <w:r>
        <w:rPr>
          <w:sz w:val="22"/>
          <w:szCs w:val="22"/>
        </w:rPr>
        <w:t>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ferta wraz z oświadczeniami i dokumentami została złożona na …….. stronach kolejno ponumerowanych od 1 do ……………… 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o oferty załączam następujące dokumenty:</w:t>
      </w:r>
    </w:p>
    <w:p>
      <w:pPr>
        <w:pStyle w:val="Textbody1"/>
        <w:tabs>
          <w:tab w:val="clear" w:pos="708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-1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: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.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/osoby uprawnione do reprezentowania wykonawcy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ależy pozostawić właściwy zakres, pozostały wykreślić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2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2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7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1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5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7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1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ascii="OpenSymbol;Symbol" w:hAnsi="OpenSymbol;Symbol" w:eastAsia="OpenSymbol;Symbol" w:cs="OpenSymbol;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uppressAutoHyphens w:val="true"/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43:00Z</dcterms:created>
  <dc:creator>Admin</dc:creator>
  <dc:description/>
  <dc:language>en-US</dc:language>
  <cp:lastModifiedBy>Konto Microsoft</cp:lastModifiedBy>
  <cp:lastPrinted>2021-09-23T14:17:00Z</cp:lastPrinted>
  <dcterms:modified xsi:type="dcterms:W3CDTF">2021-09-23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